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 бюджету МО «Город Гатчина» на 2014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О «Город Гатчина» на 2014 год 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552926,2</w:t>
      </w:r>
      <w:r>
        <w:rPr>
          <w:sz w:val="28"/>
          <w:szCs w:val="28"/>
        </w:rPr>
        <w:t xml:space="preserve"> тыс. рублей, в том числе межбюджетные трансферты  </w:t>
      </w:r>
      <w:r>
        <w:rPr>
          <w:b/>
          <w:sz w:val="28"/>
          <w:szCs w:val="28"/>
        </w:rPr>
        <w:t>2349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-  в сумме   </w:t>
      </w:r>
      <w:r>
        <w:rPr>
          <w:b/>
          <w:sz w:val="28"/>
          <w:szCs w:val="28"/>
        </w:rPr>
        <w:t>644374,1</w:t>
      </w:r>
      <w:r>
        <w:rPr>
          <w:sz w:val="28"/>
          <w:szCs w:val="28"/>
        </w:rPr>
        <w:t xml:space="preserve"> тыс. рублей, прогнозируемый дефицит бюджета – в сумме  </w:t>
      </w:r>
      <w:r>
        <w:rPr>
          <w:b/>
          <w:sz w:val="28"/>
          <w:szCs w:val="28"/>
        </w:rPr>
        <w:t xml:space="preserve">91447,9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Ф бюджет МО «Город Гатчина»  формируется за счет следующих доходн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доходы физических лиц по нормативу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 по нормативу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го налога по нормативу 10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нспортного налога по решению органов власти субъектов РФ по нормативу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, по нормативу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ов от продажи  земельных участков, государственная собственность на которые не разграничена,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ов от использования имущества, находящегося в муниципальной собственности, по нормативу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ов от продажи имущества, находящегося в муниципальной собственности, по нормативу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ов от перечисления части  прибыли муниципальных унитарных предприятий в размерах, установленных мест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цизы на нефтепродукты по нормативам, установленным решением о бюджете Ленинградской области на 2014 год исходя из протяженности автомобильных дорог местного значения. Акцизы будут основой формирования муниципального дорож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приложении № 2 «Прогнозируемые поступления доходов в бюджет МО «Город Гатчина» на 2014 год» и в приложении 3 «Безвозмездные поступления от других  бюджетов бюджетной системы РФ в 2014 году» к проекту бюдж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расходов бюджета муниципального образования «Город Гатчина» на 2014год определила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ищно-коммунальное хозяйство – 35,5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культурная сфера  –28,6%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циональная экономика – 18,7%; 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государственные вопросы – 17,0%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ональная безопасность и правоохранительная деятельность – 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оплаты труда с начислениями (только за счет средств местного бюджета и без учета доходов от платных услуг) на 528 чел. муниципальных бюджетных и казенных учреждений по проекту бюджета на 2014 год предусмотрен в сумме 16757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 оплаты труда с начислениями на содержание 82чел. муниципальных и не муниципальных служащих (включая депутата, работающего на постоянной основе и муниципальных служащих совета депутатов) по проекту бюджета на 2014 год составляет 65732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исполнение публичных нормативных обязательств на 2014 год в проекте бюджета предусмотрены в сумме 27606,1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екте бюджета на 2014 год  предусматривается финансирование адресной инвестиционной программы  за счет средств  бюджета МО «Город Гатчина»   в сумме 145673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ебованиями приказа Минфина России № 65н от 01.07.2013года «Об утверждении Указаний о порядке применения бюджетной классификации Российской Федерации», вступающего в действие с 01.01.2014года, бюджет разработан на основе новых принципов подхода к формированию целевых статей двадцатизначного кода расходов бюджета. Сопоставительная таблица целевых статей расходов для составления проекта  бюджета МО «Город Гатчина» на 2014год к целевым статьям, применяемым в 2013 году приведена в приложении 1 к пояснительной записке. Сопоставительная таблица видов расходов, утвержденных приказом Минфина России от 21.12.2012 № 171н и приказом Минфина России от 01.07.2013 № 65н приведена в приложении 2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комитета    финансов</w:t>
      </w:r>
    </w:p>
    <w:p>
      <w:pPr>
        <w:pStyle w:val="Normal"/>
        <w:rPr/>
      </w:pPr>
      <w:r>
        <w:rPr>
          <w:sz w:val="28"/>
          <w:szCs w:val="28"/>
        </w:rPr>
        <w:t xml:space="preserve">МО   «Город Гатчина»                                                   А.М. Гриб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3:00Z</dcterms:created>
  <dc:creator>Вархотова Т.В.</dc:creator>
  <dc:description/>
  <cp:keywords/>
  <dc:language>en-US</dc:language>
  <cp:lastModifiedBy>Малеева О.В.</cp:lastModifiedBy>
  <cp:lastPrinted>2013-11-27T15:26:00Z</cp:lastPrinted>
  <dcterms:modified xsi:type="dcterms:W3CDTF">2013-11-27T11:27:00Z</dcterms:modified>
  <cp:revision>62</cp:revision>
  <dc:subject/>
  <dc:title/>
</cp:coreProperties>
</file>