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от   </w:t>
      </w:r>
      <w:r>
        <w:rPr>
          <w:u w:val="single"/>
        </w:rPr>
        <w:t xml:space="preserve">27 ноября  2013 года   </w:t>
      </w:r>
      <w:r>
        <w:rPr/>
        <w:t xml:space="preserve">                                                                          №  </w:t>
      </w:r>
      <w:r>
        <w:rPr>
          <w:u w:val="single"/>
        </w:rPr>
        <w:t>60</w:t>
      </w:r>
    </w:p>
    <w:p>
      <w:pPr>
        <w:pStyle w:val="Style15"/>
        <w:ind w:left="-720" w:right="-366" w:hanging="0"/>
        <w:jc w:val="both"/>
        <w:rPr/>
      </w:pPr>
      <w:r>
        <w:rPr>
          <w:b/>
          <w:bCs/>
          <w:szCs w:val="28"/>
        </w:rPr>
        <w:t xml:space="preserve">           </w:t>
      </w:r>
      <w:r>
        <w:rPr>
          <w:bCs/>
          <w:szCs w:val="28"/>
        </w:rPr>
        <w:t>О  бюджете МО «Город Гатчина»</w:t>
      </w:r>
    </w:p>
    <w:p>
      <w:pPr>
        <w:pStyle w:val="Style15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на 2014 год       </w:t>
      </w:r>
    </w:p>
    <w:p>
      <w:pPr>
        <w:pStyle w:val="Style15"/>
        <w:ind w:left="-720" w:right="-366" w:hanging="0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4 Федерального  закона    от 06.10.2003 года № 131-ФЗ  «Об общих принципах организации местного самоуправления в Российской Федерации», статьей 153 Бюджетного кодекса Российской Федерации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ind w:firstLine="720"/>
        <w:rPr/>
      </w:pPr>
      <w:r>
        <w:rPr/>
        <w:t xml:space="preserve">Статья 1. Основные характеристики </w:t>
      </w:r>
      <w:r>
        <w:rPr>
          <w:szCs w:val="28"/>
        </w:rPr>
        <w:t>бюджета  МО «Город Гатчина»</w:t>
      </w:r>
    </w:p>
    <w:p>
      <w:pPr>
        <w:pStyle w:val="Heading2"/>
        <w:ind w:firstLine="720"/>
        <w:rPr>
          <w:szCs w:val="28"/>
        </w:rPr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1. Утвердить основные характеристики  бюджета МО «Город Гатчина» на 2014 год:</w:t>
      </w:r>
    </w:p>
    <w:p>
      <w:pPr>
        <w:pStyle w:val="Normal"/>
        <w:jc w:val="both"/>
        <w:rPr>
          <w:sz w:val="28"/>
          <w:szCs w:val="28"/>
        </w:rPr>
      </w:pPr>
      <w:bookmarkStart w:id="1" w:name="sub_101"/>
      <w:bookmarkEnd w:id="1"/>
      <w:r>
        <w:rPr>
          <w:sz w:val="28"/>
          <w:szCs w:val="28"/>
        </w:rPr>
        <w:t>прогнозируемый общий объем доходов  бюджета  МО «Город Гатчина»  в сумме 552926,2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О «Город Гатчина» в сумме 644374,1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О «Город Гатчина в сумме 91447,9 тысячи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источники внутренне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  МО «Город Гатчина»   согласно приложению 1 к настоящему решению.</w:t>
      </w:r>
    </w:p>
    <w:p>
      <w:pPr>
        <w:pStyle w:val="Normal"/>
        <w:jc w:val="both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татья 2. Доходы </w:t>
      </w:r>
      <w:r>
        <w:rPr>
          <w:b/>
          <w:sz w:val="28"/>
          <w:szCs w:val="28"/>
        </w:rPr>
        <w:t>бюджета  МО «Город Гатчина»</w:t>
      </w:r>
      <w:r>
        <w:rPr>
          <w:b/>
          <w:sz w:val="28"/>
        </w:rPr>
        <w:t xml:space="preserve">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в пределах общего объема доходов бюджета  МО «Город Гатчина», утвержденного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2k3%5C%D0%BE%D0%B1%D0%BC%D0%B5%D0%BD%5C2014%5C%D0%9F%D0%A0%D0%9E%D0%95%D0%9A%D0%A2%20%D0%91%D0%AE%D0%94%D0%96%D0%95%D0%A2%D0%90%20%D0%BD%D0%B0%202014%20%D0%B3%D0%BE%D0%B4%5C2-%D0%B5%20%D1%87%D1%82%D0%B5%D0%BD%D0%B8%D0%B5-%E2%84%9660%20%D0%BE%D1%82%2027.11.13%5C%D0%A0%D0%B5%D1%88%D0%B5%D0%BD%D0%B8%D0%B5%20%D1%82%D0%B5%D0%BA%D1%81%D1%82%20%D0%BD%D0%B0%202014.doc" \l "sub_1%23sub_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статьей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 Решения, прогнозируемые поступления доходов   согласно приложению 2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Утвердить структуру подвидов доходов бюджета МО «Город Гатчина»  согласно приложению 2.1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3. Утвердить в пределах общего объема доходов </w:t>
      </w:r>
      <w:r>
        <w:rPr>
          <w:sz w:val="28"/>
          <w:szCs w:val="28"/>
        </w:rPr>
        <w:t xml:space="preserve">МО «Город Гатчина», утвержд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2k3%5C%D0%BE%D0%B1%D0%BC%D0%B5%D0%BD%5C2014%5C%D0%9F%D0%A0%D0%9E%D0%95%D0%9A%D0%A2%20%D0%91%D0%AE%D0%94%D0%96%D0%95%D0%A2%D0%90%20%D0%BD%D0%B0%202014%20%D0%B3%D0%BE%D0%B4%5C2-%D0%B5%20%D1%87%D1%82%D0%B5%D0%BD%D0%B8%D0%B5-%E2%84%9660%20%D0%BE%D1%82%2027.11.13%5C%D0%A0%D0%B5%D1%88%D0%B5%D0%BD%D0%B8%D0%B5%20%D1%82%D0%B5%D0%BA%D1%81%D1%82%20%D0%BD%D0%B0%202014.doc" \l "sub_1%23sub_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 Решения,  объем безвозмездных поступлений, получаемых из бюджетов других уровней в общей сумме 2349,2 тысячи  рублей согласно приложению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" w:name="sub_302"/>
      <w:bookmarkEnd w:id="2"/>
      <w:r>
        <w:rPr>
          <w:sz w:val="28"/>
        </w:rPr>
        <w:t xml:space="preserve"> </w:t>
      </w:r>
      <w:r>
        <w:rPr>
          <w:b/>
          <w:sz w:val="28"/>
        </w:rPr>
        <w:t>Статья 3.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Главные администраторы доходов бюджета МО «Город Гатчина» и главные администраторы источников внутреннего финансирования дефицита   бюджета МО «Город Гатчина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bookmarkStart w:id="3" w:name="sub_302"/>
      <w:bookmarkEnd w:id="3"/>
      <w:r>
        <w:rPr>
          <w:sz w:val="28"/>
          <w:szCs w:val="28"/>
        </w:rPr>
        <w:t>1.  Утвердить перечень  главных администраторов доходов бюджета  МО «Город Гатчин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ю 4.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внутреннего финансирования дефицита бюджета  МО «Город Гатчина» согласно приложению 5.</w:t>
      </w:r>
    </w:p>
    <w:p>
      <w:pPr>
        <w:pStyle w:val="Normal"/>
        <w:jc w:val="both"/>
        <w:rPr/>
      </w:pPr>
      <w:r>
        <w:rPr>
          <w:sz w:val="28"/>
          <w:szCs w:val="28"/>
        </w:rPr>
        <w:t>3.  Коды классификации доходов бюджета МО «Город Гатчина» по группе доходов 200 – «Безвозмездные поступления» закрепить за главным администратором доходов – Комитетом финансов МО «Город Гатчина». В рамках проведения работы по администрированию доходов по группе доходов 200 «Безвозмездные поступления» Комитету финансов устанавливать структуру кода классификации доходов бюджета своим внутренним нормативным актом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3"/>
        <w:rPr>
          <w:b/>
          <w:b/>
          <w:color w:val="000000"/>
        </w:rPr>
      </w:pPr>
      <w:bookmarkStart w:id="4" w:name="sub_5"/>
      <w:r>
        <w:rPr>
          <w:b/>
          <w:color w:val="000000"/>
        </w:rPr>
        <w:t>Статья 4. Особенности администрирования доходов  бюджета МО «Город Гатчина»</w:t>
      </w:r>
      <w:bookmarkEnd w:id="4"/>
      <w:r>
        <w:rPr>
          <w:b/>
          <w:color w:val="000000"/>
        </w:rPr>
        <w:t xml:space="preserve"> </w:t>
      </w:r>
    </w:p>
    <w:p>
      <w:pPr>
        <w:pStyle w:val="2"/>
        <w:rPr/>
      </w:pPr>
      <w:bookmarkStart w:id="5" w:name="sub_501"/>
      <w:r>
        <w:rPr/>
        <w:t xml:space="preserve"> </w:t>
      </w:r>
      <w:bookmarkEnd w:id="5"/>
    </w:p>
    <w:p>
      <w:pPr>
        <w:pStyle w:val="2"/>
        <w:ind w:hanging="0"/>
        <w:rPr/>
      </w:pPr>
      <w:r>
        <w:rPr/>
        <w:t>1. Установить на 2014 год нормативы распределения доходов в бюджет МО «Город Гатчина», не утвержденные Бюджетным кодексом Российской Федерации, федеральными законами Российской федерации и Законами субъекта Российской Федерации по следующим доходным источникам: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доходы от оказания платных услуг получателями средств бюджетов поселений – 100% в бюджет МО «Город Гатчина»;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% в бюджет МО «Город Гатчина»;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ясненные поступления, зачисляемые в бюджеты поселений – 100% в бюджет МО «Город Гатчина»;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бюджетов  поселений – 100% в бюджет МО «Город Гатчина»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ходы от иной приносящей доход деятельности, безвозмездные поступления от физических и юридических лиц, в том числе добровольные пожертвования, по муниципальным казенным учреждениям в 2014 году зачисляются в бюджет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25 процентов прибыли муниципальных унитарных предприятий МО «Город Гатчина», остающейся после уплаты налогов и иных обязательных платежей, зачисляются в бюджет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чет отчислений, предусмотренных  пунктом 3  настоящей статьи, засчитываются расходы за счет прибыли предприятия, направленные в течение отчетного периода на развитие производства в объеме до 25 процентов от общей суммы произведенных затрат, но не более 80 процентов от суммы, подлежащей перечислению в  бюджет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Бюджетные ассигнования бюджета  МО «Город Гатчина»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bookmarkStart w:id="6" w:name="sub_61"/>
      <w:r>
        <w:rPr>
          <w:sz w:val="28"/>
          <w:szCs w:val="28"/>
        </w:rPr>
        <w:t>1. Утвердить в пределах общего объема расходов,  утвержденного  статьей 1 настоящего решения</w:t>
      </w:r>
      <w:bookmarkEnd w:id="6"/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МО «Город Гатчина» на 2014 год  согласно приложению 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бюджета  МО «Город Гатчина» на 2014 согласно приложению  7;</w:t>
      </w:r>
    </w:p>
    <w:p>
      <w:pPr>
        <w:pStyle w:val="Normal"/>
        <w:jc w:val="both"/>
        <w:rPr>
          <w:sz w:val="28"/>
          <w:szCs w:val="28"/>
        </w:rPr>
      </w:pPr>
      <w:bookmarkStart w:id="7" w:name="sub_62"/>
      <w:bookmarkEnd w:id="7"/>
      <w:r>
        <w:rPr>
          <w:sz w:val="28"/>
          <w:szCs w:val="28"/>
        </w:rPr>
        <w:t>распределение бюджетных ассигнований по ведомственной структуре расходов бюджета  МО «Город Гатчина» на 2014 год согласно приложению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на реализацию   адресной  инвестиционной программы за счет средств бюджета МО «Город Гатчина» на 2014 год согласно приложению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муниципальных контрактов (договоров) и дополнительных соглашений к муниципальным контрактам и договорам на выполнение работ по объектам адресной  инвестиционной программы  предусматривать обязательное выделение объемов и видов работ в пределах бюджетных ассигнований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щий объем бюджетных ассигнований на исполнение публичных нормативных обязательств  в сумме  27606,1 тысячи рублей  согласно приложению 10.</w:t>
      </w:r>
    </w:p>
    <w:p>
      <w:pPr>
        <w:pStyle w:val="Normal"/>
        <w:jc w:val="both"/>
        <w:rPr>
          <w:sz w:val="28"/>
          <w:szCs w:val="28"/>
        </w:rPr>
      </w:pPr>
      <w:bookmarkStart w:id="8" w:name="sub_62"/>
      <w:bookmarkEnd w:id="8"/>
      <w:r>
        <w:rPr>
          <w:sz w:val="28"/>
          <w:szCs w:val="28"/>
        </w:rPr>
        <w:t xml:space="preserve">Устанавливаемый администрацией МО «Город Гатчина» порядок расходования средств на исполнение публичных нормативных обязательств  может  предусматривать возможность их получения в порядке компенсации произведенных кассовых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плата услуг почтовой связи и банковских услуг  по выплате денежных средств гражданам  в рамках обеспечения мер социальной поддержки, утвержденных  решениями совета депутатов МО «Город Гатчина», осуществляется за счет бюджетных ассигнований, предусмотренных на  эти цели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О «Город Гатчина» вправе  осуществлять расходы, связанные с предоставлением мер социальной поддержки, субсидий и компенсаций по оплате жилья и коммунальных услуг гражданам,   независимо от формы собственности жилых помещений, в которых они проживают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езервный фонд администрации МО «Город Гатчина» на 2014 год в сумме 318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ервный фонд администрации по предупреждению и ликвидации чрезвычайных ситуаций природного и техногенного характера и последствий стихийных бедствий, а также последствий террористических актов на 2014 год в сумме 10 00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 расходование указанных средств осуществляется в соответствии с порядком, утверждаемым постановлением администрации МО «Город 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Утвердить дорожный фонд  МО «Город Гатчина» на 2014 год в сумме 115340,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и использование бюджетных ассигнований дорожного фонда  МО «Город  Гатчина» осуществляется в соответствии с порядком, утверждаемым решением совета депутатов МО «Город  Гатчина».</w:t>
      </w:r>
    </w:p>
    <w:p>
      <w:pPr>
        <w:pStyle w:val="Normal"/>
        <w:jc w:val="both"/>
        <w:rPr/>
      </w:pPr>
      <w:bookmarkStart w:id="9" w:name="sub_604"/>
      <w:bookmarkEnd w:id="9"/>
      <w:r>
        <w:rPr>
          <w:sz w:val="28"/>
          <w:szCs w:val="28"/>
        </w:rPr>
        <w:t xml:space="preserve">6. </w:t>
      </w:r>
      <w:r>
        <w:rPr>
          <w:sz w:val="28"/>
        </w:rPr>
        <w:t xml:space="preserve">Утвердить перечень главных распорядителей средств </w:t>
      </w:r>
      <w:r>
        <w:rPr>
          <w:sz w:val="28"/>
          <w:szCs w:val="28"/>
        </w:rPr>
        <w:t xml:space="preserve">бюджета  МО «Город Гатчина» на 2014 год 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 11.</w:t>
      </w:r>
    </w:p>
    <w:p>
      <w:pPr>
        <w:pStyle w:val="Normal"/>
        <w:jc w:val="both"/>
        <w:rPr>
          <w:sz w:val="28"/>
          <w:szCs w:val="28"/>
        </w:rPr>
      </w:pPr>
      <w:bookmarkStart w:id="10" w:name="sub_604"/>
      <w:bookmarkEnd w:id="10"/>
      <w:r>
        <w:rPr>
          <w:sz w:val="28"/>
          <w:szCs w:val="28"/>
        </w:rPr>
        <w:t>7. Установить, что в соответствии с правовыми актами администрации МО «Город Гатчина» производится предоставление ассигнований, предусмотренных в ведомственной структуре расходов бюджета МО «Город Гатчина» в соответствии с пунктом 3 настоящей статьи 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ервный фонд администрации МО «Город Гатчина» в рамках непрограммных расходов исполнительных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зервный фонд администрации по предупреждению и ликвидации чрезвычайных ситуаций природного и техногенного характера и последствий стихийных бедствий, а также последствий террористических актов в рамках непрограммных расходов исполнительных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по землеустройству и землеполь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связанные с проведением  выставок, конференций, мероприятий, посвященных Дню города, мероприятия в области молодежной политики, физической культуры и спорта, мероприятия в сфере культуры, в т.ч. кинофестиваль «Литература и кино», другие общегородские мероприятия, в том числе связанные с юбилейными историческими датами(70-летие освобождения города от немецко-фашистских захватч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офинансирование за счет средств местного бюджета в рамках ФЦП «Жилище» подпрограммы «Обеспечение жильем молодых семей»  на 2013-2015 годы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офинансирование за счет средств местного бюджета   региональной программы предоставления субсидий на приобретение (строительство) жилья молодым семьям, нуждающимся в улучшении жилищны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офинансирование за счет средств местного бюджета  региональной программы поддержки граждан, нуждающихся в улучшении жилищных условий, на основе принципов ипотечного  кредитования в Ленинградской области.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вердить  расходы на проведение ежегодного кинофестиваля «Литература и  кино»  в сумме 1000,0 тысяч рублей, «Дня города» в сумме 850,0 тысяч рублей и на мероприятия, посвященные 70-летию освобождения Гатчины от немецко-фашистских захватчиков в сумме 320,0 тысяч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Субсидии муниципальным бюджетным учреждениям  на финансовое обеспечение  муниципальных заданий, субсидии на иные цели,  субсидии на бюджетные инвестиции предоставляются в порядке, установленном  </w:t>
      </w:r>
      <w:r>
        <w:rPr>
          <w:bCs/>
          <w:sz w:val="28"/>
          <w:szCs w:val="28"/>
        </w:rPr>
        <w:t>муниципальным  правовым актом администрации МО «Город Гатчина»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0. Установить, что в соответствии с правовыми актами администрации МО «Город Гатчина» производится   расходование ассигнований, полученных в виде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бвенций, субсидий и иных межбюджетных трансфертов из бюджетов вышестоящего уровня, направленных на увеличение расходов соответственно целям предоставления субсидий, субвенций и иных межбюджетных трансфер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Установить, что в порядке, установленном   нормативными  правовыми актами администрации МО «Город Гатчина», предоставляются субсидии юридическим лицам (кроме некоммерческих организаций),  индивидуальным предпринимателям, физическим лицам в случаях, предусмотренных  статьей  6 настоящего   реш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 Муниципальные правовые акты, реализация которых ведет к финансированию новых видов расходов бюджета МО «Город Гатчина» или увеличению финансирования существующих видов расходов бюджета МО «Город Гатчина», исполняются только после внесения соответствующих изменений в настоящее решение, а также при наличии соответствующих источников поступлений в бюджет МО «Город Гатчина» и (или) сокращении расходов по конкретным  видам расходов бюджета МО «Город Гатчи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 6. Субсидии юридическим лицам (кроме некоммерческих организаций) индивидуальным предпринимателям, физическим лицам  за счет средств бюджета  МО «Город Гатч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администрация МО «Город Гатчина» в ходе исполнения бюджета  предоставляет субсидии  юридическим лицам, (кроме некоммерческих организаций) индивидуальным предпринимателям, физическим лицам  за счет средств бюджета МО «Город Гатчина  в пределах бюджетных ассигнований, предусмотренных соответствующей целевой статьей  ведомственной структуры расходов бюджета МО «Город Гатчина» на 2014 год в случаях,  указанных  в пунктах 2-7 настоящей статьи </w:t>
      </w:r>
    </w:p>
    <w:p>
      <w:pPr>
        <w:pStyle w:val="TextBodyIndent"/>
        <w:ind w:left="0"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МУП «Водоканал» в целях возмещения затрат по капитальному ремонту внутриплощадочной канализации от здания Дома культуры до канализационного колодца №3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организации -  издателю печатных средств массовой информации, публикация в котором муниципальных правовых актов МО «Город Гатчина» считается официальной в соответствии  с решением совета депутатов МО «Город Гатчина от 28.06.2006 года № 84, в целях возмещения затрат по  публикации информационных материалов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 предоставляются организациям  на компенсацию выпадающих доходов  предоставляющим населению жилищные услуги, услуги теплоснабжения, водоснабжения и водоотведения по тарифам, ниже  экономически обоснованных, установленных  правовыми актами субъекта, а имен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убсидии в целях компенсации выпадающих доходов организациям,  оказывающим услуги гражданам по содержанию и текущему ремонту общего имущества в многоквартирных домах и общежитиях и услуги по управлению многоквартирными домам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убсидии в целях компенсации выпадающих доходов организациям,   предоставляющим  услуги теплоснабж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убсидии в целях компенсации выпадающих доходов организациям, предоставляющим населению услуги водоснабжения и водоотведения по тарифам, не обеспечивающим возмещение издержек;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убсидии в целях компенсации   затрат организациям,  оказывающим  услуги   по обслуживанию населения в муниципальных банях   по тарифам, не обеспечивающим возмещение издержек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 Субсидии  предоставляются  управляющим   организациям,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ществам собственников жилья, жилищно-строительным  кооперативам, в управлении которых находятся  многоквартирные   дома, расположенные на территории МО «Город Гатчина»: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сидии  на   возмещение  затрат  по  содержанию временно пустующих  помещений, находящихся в муниципальной собственности;      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убсидии на возмещение затрат по содержанию Домов  Ветеранов;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убсидии   на возмещение затрат по ремонту  жилых помещений,  находящихся в муниципальной собственности;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убсидии   на возмещение затрат по проведению  ремонта многоквартирных   домов  за счет средств  бюджета МО  «Город Гатчина» в следующих случаях: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я собственности МО «Город Гатчина» не менее 50%;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лоэтажные дома (до двух этажей включительно) до 1975 года постройки;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ма, в которых выявлены дефекты, угрожающие жизни и здоровью проживающих, но решение о проведении работ на общем собрании собственников не принято.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бсидии  предоставляются  управляющим организациям в многоквартирных  домах, товариществам собственников жилья, жилищно-строительным  кооперативам, в управлении которых находятся многоквартирные  дома, расположенные на территории МО «Город Гатчина», в целях возмещения затрат на капитальный ремонт многоквартирных  домов  пропорционально доле МО «Город Гатчина» в  праве общей собственности на общее имущество в многоквартирном доме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убсидии «Гатчинскому городскому Фонду поддержки  малого и среднего  предпринимательства» для организации микрофинансовой деятельности по предоставлению займов субъектам малого и среднего предпринимательст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Особенности установления отдельных расходных обязательст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703"/>
      <w:r>
        <w:rPr>
          <w:rFonts w:cs="Times New Roman" w:ascii="Times New Roman" w:hAnsi="Times New Roman"/>
          <w:sz w:val="28"/>
          <w:szCs w:val="28"/>
        </w:rPr>
        <w:t>1.  Установить,  для расчета должностных окладов (окладов, ставок заработной платы для педагогических работников) работников муниципальных бюджетных учреждений за календарный месяц или за выполнение установленной нормы труда в порядке, установленном  решением совета депутатов МО «Город Гатчина»  «Об утверждении  Положения об оплате труда работников муниципальных бюджетных учреждений, финансируемых из бюджета МО «Город Гатчина», с 01 января 2014 года  применяется установленная с 01.09.2013года  расчетная величина  в размере  7000,0 рублей</w:t>
      </w:r>
      <w:bookmarkStart w:id="12" w:name="sub_705"/>
      <w:bookmarkEnd w:id="11"/>
      <w:r>
        <w:rPr>
          <w:rFonts w:cs="Times New Roman" w:ascii="Times New Roman" w:hAnsi="Times New Roman"/>
          <w:sz w:val="28"/>
          <w:szCs w:val="28"/>
        </w:rPr>
        <w:t>, с 01 апреля 2014 года -7300 рублей, с 01 сентября 2014 года – в размере 74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азмер индексации ежемесячного должностного оклада работников муниципальных  казенных учреждений, МКУ «Сервисная служба учреждений  культуры города Гатчины»,  МКУ «Центр жилищных субсидий и компенсаций» и  МКУ «Служба технического обеспечения» МО «Город Гатчина»  в 1,06 раза с 01  октября   201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расходы на обеспечение деятельности  совета депутатов МО «Город Гатчина»  на 2014 год в сумме  6749,6 тысячи рублей.  </w:t>
      </w:r>
    </w:p>
    <w:p>
      <w:pPr>
        <w:pStyle w:val="Normal"/>
        <w:jc w:val="both"/>
        <w:rPr>
          <w:sz w:val="28"/>
          <w:szCs w:val="28"/>
        </w:rPr>
      </w:pPr>
      <w:bookmarkStart w:id="13" w:name="sub_72"/>
      <w:r>
        <w:rPr>
          <w:sz w:val="28"/>
          <w:szCs w:val="28"/>
        </w:rPr>
        <w:t xml:space="preserve">4. Утвердить расходы на обеспечение деятельности администрации МО «Город Гатчина» и  структурных подразделений администрации  МО «Город Гатчина» с правами юридического лица  </w:t>
      </w:r>
      <w:bookmarkEnd w:id="13"/>
      <w:r>
        <w:rPr>
          <w:sz w:val="28"/>
          <w:szCs w:val="28"/>
        </w:rPr>
        <w:t xml:space="preserve"> на 2014 год в сумме 57413,7 тысячи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ходы  администрации МО «Город Гатчина»  на исполнение переданных государственных полномочий на 2014 год в сумме  2197,9 тысячи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расходы  Комитета  по управлению имуществом  МО «Город Гатчина» на    выполнение части полномочий в сфере земельных отношений   на 2014 год в сумме  151,3 тысячи 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расходы на исполнение судебных актов в сумме 50,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размер индексации месячного денежного вознаграждения   лиц, замещающих  муниципальные должности МО «Город Гатчина», месячных должностных окладов  и ежемесячной надбавки к должностному окладу  за классный чин    муниципальных  служащих МО «Город Гатчина»,  а также месячных должностных окладов работников,  замещающих должности,  не  являющиеся муниципальными должностями муниципальной службы  в 1,06 раза с 01 октября 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расходы на иные межбюджетные трансферты в бюджет Гатчинского муниципального района на выполнение переданных полномочий по осуществлению внешнего муниципального финансового контроля  в сумме 300,0 тысяч рубле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End w:id="12"/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 Муниципальный  внутренний дол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 МО «Гор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а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. Установить верхний предел  муниципального  внутреннего долга </w:t>
      </w:r>
      <w:r>
        <w:rPr>
          <w:rFonts w:cs="Times New Roman" w:ascii="Times New Roman" w:hAnsi="Times New Roman"/>
          <w:sz w:val="28"/>
          <w:szCs w:val="28"/>
        </w:rPr>
        <w:t xml:space="preserve">  МО «Город Гатчина»</w:t>
      </w:r>
      <w:r>
        <w:rPr>
          <w:rFonts w:cs="Times New Roman" w:ascii="Times New Roman" w:hAnsi="Times New Roman"/>
          <w:sz w:val="28"/>
        </w:rPr>
        <w:t xml:space="preserve"> в течение 2014 года  в сумме  149159,6 тысячи руб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. Установить верхний предел  муниципального  внутреннего долга </w:t>
      </w:r>
      <w:r>
        <w:rPr>
          <w:rFonts w:cs="Times New Roman" w:ascii="Times New Roman" w:hAnsi="Times New Roman"/>
          <w:sz w:val="28"/>
          <w:szCs w:val="28"/>
        </w:rPr>
        <w:t xml:space="preserve">  МО «Город Гатчина»</w:t>
      </w:r>
      <w:r>
        <w:rPr>
          <w:rFonts w:cs="Times New Roman" w:ascii="Times New Roman" w:hAnsi="Times New Roman"/>
          <w:sz w:val="28"/>
        </w:rPr>
        <w:t xml:space="preserve">  на 1 января 2015 года в сумме  130659,6 тысячи руб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3. Утвердить Программу  муниципальных  внутренних заимствований  </w:t>
      </w:r>
      <w:r>
        <w:rPr>
          <w:rFonts w:cs="Times New Roman" w:ascii="Times New Roman" w:hAnsi="Times New Roman"/>
          <w:sz w:val="28"/>
          <w:szCs w:val="28"/>
        </w:rPr>
        <w:t xml:space="preserve">МО «Город Гатчина» </w:t>
      </w:r>
      <w:r>
        <w:rPr>
          <w:rFonts w:cs="Times New Roman" w:ascii="Times New Roman" w:hAnsi="Times New Roman"/>
          <w:sz w:val="28"/>
        </w:rPr>
        <w:t xml:space="preserve"> на 2014 год согласно приложению 12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Установить предельный объем расходов на обслуживание  муниципального долга  МО «Город Гатчина»  на 2014 год в сумме 350,0  тысяч руб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5. Предоставить право  администрации МО «Город Гатчина»  осуществлять в 2014 году   заимствования  МО «Город Гатчина»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порядке, установленном бюджетными законодательствами Российской Федерации  и в соответствии с Программой   муниципальных  внутренних заимствований  МО «Город Гатчина» на 2014 год с учетом предельной величины  муниципального дол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Установить, что привлекаемые в 2014 году  заемные средства направляются на покрытие временных кассовых разрывов, возникающих при исполнении бюджета, а так же для погашения муниципального дол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атья  9.</w:t>
      </w:r>
      <w:r>
        <w:rPr>
          <w:b/>
          <w:sz w:val="28"/>
          <w:szCs w:val="28"/>
        </w:rPr>
        <w:t xml:space="preserve"> Предоставление  муниципальных  гарантий, учет ране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данных поручительств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МО «Город Гатчина»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1. Установить верхний предел  муниципального  долга</w:t>
      </w:r>
      <w:r>
        <w:rPr>
          <w:rFonts w:cs="Times New Roman" w:ascii="Times New Roman" w:hAnsi="Times New Roman"/>
          <w:sz w:val="28"/>
          <w:szCs w:val="28"/>
        </w:rPr>
        <w:t xml:space="preserve">  МО «Город Гатчина»</w:t>
      </w:r>
      <w:r>
        <w:rPr>
          <w:rFonts w:cs="Times New Roman" w:ascii="Times New Roman" w:hAnsi="Times New Roman"/>
          <w:sz w:val="28"/>
        </w:rPr>
        <w:t xml:space="preserve">  по  муниципальным гарантиям и ранее выданным поручительствам </w:t>
      </w:r>
      <w:r>
        <w:rPr>
          <w:rFonts w:cs="Times New Roman" w:ascii="Times New Roman" w:hAnsi="Times New Roman"/>
          <w:sz w:val="28"/>
          <w:szCs w:val="28"/>
        </w:rPr>
        <w:t xml:space="preserve">  МО «Город Гатчина»</w:t>
      </w:r>
      <w:r>
        <w:rPr>
          <w:rFonts w:cs="Times New Roman" w:ascii="Times New Roman" w:hAnsi="Times New Roman"/>
          <w:sz w:val="28"/>
        </w:rPr>
        <w:t xml:space="preserve"> в течение 2014 года в сумме 93814,6 тысячи  руб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. Установить верхний предел  муниципального  долга </w:t>
      </w:r>
      <w:r>
        <w:rPr>
          <w:rFonts w:cs="Times New Roman" w:ascii="Times New Roman" w:hAnsi="Times New Roman"/>
          <w:sz w:val="28"/>
          <w:szCs w:val="28"/>
        </w:rPr>
        <w:t xml:space="preserve">  МО «Город Гатчина»</w:t>
      </w:r>
      <w:r>
        <w:rPr>
          <w:rFonts w:cs="Times New Roman" w:ascii="Times New Roman" w:hAnsi="Times New Roman"/>
          <w:sz w:val="28"/>
        </w:rPr>
        <w:t xml:space="preserve">  по муниципальным гарантиям   и ранее выданным поручительствам </w:t>
      </w:r>
      <w:r>
        <w:rPr>
          <w:rFonts w:cs="Times New Roman" w:ascii="Times New Roman" w:hAnsi="Times New Roman"/>
          <w:sz w:val="28"/>
          <w:szCs w:val="28"/>
        </w:rPr>
        <w:t xml:space="preserve">  МО «Город Гатчина»</w:t>
      </w:r>
      <w:r>
        <w:rPr>
          <w:rFonts w:cs="Times New Roman" w:ascii="Times New Roman" w:hAnsi="Times New Roman"/>
          <w:sz w:val="28"/>
        </w:rPr>
        <w:t xml:space="preserve">  на 1 января 2015 года в сумме  90314,6 тысячи руб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3. Утвердить Программу  муниципальных гарантий  и ранее выданных поручительств </w:t>
      </w:r>
      <w:r>
        <w:rPr>
          <w:rFonts w:cs="Times New Roman" w:ascii="Times New Roman" w:hAnsi="Times New Roman"/>
          <w:sz w:val="28"/>
          <w:szCs w:val="28"/>
        </w:rPr>
        <w:t xml:space="preserve">  МО «Город Гатчина»</w:t>
      </w:r>
      <w:r>
        <w:rPr>
          <w:rFonts w:cs="Times New Roman" w:ascii="Times New Roman" w:hAnsi="Times New Roman"/>
          <w:sz w:val="28"/>
        </w:rPr>
        <w:t xml:space="preserve"> на 2014 год согласно приложению 13  к настоящему решению. </w:t>
      </w:r>
    </w:p>
    <w:p>
      <w:pPr>
        <w:pStyle w:val="Normal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 право  администрации  МО «Город Гатчина»   предоставлять в 2014 году муниципальные  гарантии МО «Город Гатчина» в порядке, установленном  бюджетным законодательством Российской Федерации и    муниципальным правовым актом администрации  МО «Город Гатчина»,  в соответствии с Программой  муниципальных  гарантий  и ранее выданных поручительств МО «Город Гатчина» на 2014 год с учетом предельной величины  муниципального долга по муниципальным гарантиям и ранее выданным поручительства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5. Установить, что предоставление в 2014 году муниципальных  гарантий </w:t>
      </w:r>
      <w:r>
        <w:rPr>
          <w:rFonts w:cs="Times New Roman" w:ascii="Times New Roman" w:hAnsi="Times New Roman"/>
          <w:sz w:val="28"/>
          <w:szCs w:val="28"/>
        </w:rPr>
        <w:t xml:space="preserve">  МО «Город Гатчина»</w:t>
      </w:r>
      <w:r>
        <w:rPr>
          <w:rFonts w:cs="Times New Roman" w:ascii="Times New Roman" w:hAnsi="Times New Roman"/>
          <w:sz w:val="28"/>
        </w:rPr>
        <w:t xml:space="preserve">  юридическим лицам по заимствованиям на реализацию инвестиционных проектов осуществляется с взиманием платы в размере 0,2 процента от суммы обязательств, обеспечиваемых гаранти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усмотреть в составе источников внутреннего финансирования дефицита бюджета  МО «Город Гатчина»  средства в сумме   3500,0   тысяч рублей  в целях обеспечения возможных платежей по муниципальным   гарантиям и ранее выданным поручительствам  МО «Город Гатчина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 Особенности исполнения бюджета МО «Город Гатч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к приоритетным расходам бюджета МО «Город Гатчина»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ходы,  осуществляемые во исполнение публичных норматив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, направленные на реализацию приоритетных направлений государственной политики в социальной сфере, в сфере  культуры, физической культуры и спорта, молодежной политике, в том числ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ение выполнения функций бюджетных учреждений по оказанию муницип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уменьшения объема поступлений доходов в бюджет МО «Город Гатчина» в процессе исполнения бюджета по сравнению с утвержденным настоящим решением, финансирование приоритетных расходов осуществляется в полном объеме, а расходы, не отнесенные настоящей статьей к приоритетным, осуществляются в пределах фактически полученн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1.  Вступление в силу настояще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тоящее решение вступает в силу с 01 января 2014 года и подлежит  опубликованию в газете «Гатчинская правда» и на официальном сайте администрации МО «Город Гатчи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          А.И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5:00Z</dcterms:created>
  <dc:creator>1</dc:creator>
  <dc:description/>
  <cp:keywords/>
  <dc:language>en-US</dc:language>
  <cp:lastModifiedBy>k391</cp:lastModifiedBy>
  <cp:lastPrinted>2009-10-26T14:34:00Z</cp:lastPrinted>
  <dcterms:modified xsi:type="dcterms:W3CDTF">2013-11-27T11:49:00Z</dcterms:modified>
  <cp:revision>4</cp:revision>
  <dc:subject/>
  <dc:title> </dc:title>
</cp:coreProperties>
</file>