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пояснительной записке </w:t>
      </w:r>
    </w:p>
    <w:p>
      <w:pPr>
        <w:pStyle w:val="Normal"/>
        <w:ind w:left="7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оставительная таблица видов расходов, утвержденных приказом Минфина России от 21.12.2012 № 171н и приказом Минфина России от 01.07.2013 № 65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  <w:r>
              <w:rPr>
                <w:sz w:val="20"/>
                <w:szCs w:val="20"/>
              </w:rPr>
              <w:t>(основание при  составлении бюджета -приказ</w:t>
            </w:r>
            <w:r>
              <w:rPr>
                <w:sz w:val="22"/>
                <w:szCs w:val="22"/>
              </w:rPr>
              <w:t xml:space="preserve"> МФ России </w:t>
            </w:r>
            <w:r>
              <w:rPr>
                <w:sz w:val="20"/>
                <w:szCs w:val="20"/>
              </w:rPr>
              <w:t>от 21.12.2012 № 171н «Об утверждении Указаний о порядке применения бюджетной классификации Российской Федерации»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sz w:val="20"/>
                <w:szCs w:val="20"/>
              </w:rPr>
              <w:t xml:space="preserve">(основание при составлении бюджета - </w:t>
            </w:r>
            <w:r>
              <w:rPr>
                <w:sz w:val="22"/>
                <w:szCs w:val="22"/>
              </w:rPr>
              <w:t xml:space="preserve">приказ МФ России </w:t>
            </w:r>
            <w:r>
              <w:rPr>
                <w:sz w:val="20"/>
                <w:szCs w:val="20"/>
              </w:rPr>
              <w:t>от 01.07.2013 № 65н «Об утверждении Указаний о порядке применения бюджетной классификации Российской Федерации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с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сход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 и взносы по обязательному социальному страхова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сектора муниципального у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 обязатель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работ, услуг в пользу граждан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 и бюджетным  учрежд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муниципальной собственности бюджетным учреждениям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 собственност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нитарным предприятиям, основанным на праве оперативного управл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нитарным предприятиям, основанным на праве хозяйственного веде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на приобретение объектов недвижимого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 </w:t>
            </w:r>
          </w:p>
        </w:tc>
      </w:tr>
      <w:tr>
        <w:trPr>
          <w:trHeight w:val="23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на приобретение объектов недвижимого имущества в муниципальную  собствен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на приобретение объектов недвижимого имущества казенным учреждением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на приобретение объектов недвижимого имущества бюджетным  учреждением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 в объекты капитального строительст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, за исключением в бюджетных инвестиций в объекты капитального строительст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 муниципальным унитарным предприят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 муниципальным унитарным предприят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приобретение объектов недвижимости бюджетным учрежд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приобретение объектов недвижимости муниципальным унитарным предприят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объектов недвижимого имущества в муниципальную собственность муниципальным унитарным предприят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муниципальным бюджетным учрежд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 муниципальным унитарным  предприят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(за исключением муниципальных учреждени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(за исключением муниципальных учреждений)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ских 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гарантий Российской федераци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гарантий Российской федераци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79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k391</dc:creator>
  <dc:description/>
  <cp:keywords/>
  <dc:language>en-US</dc:language>
  <cp:lastModifiedBy>Вархотова Т.В.</cp:lastModifiedBy>
  <cp:lastPrinted>2013-11-26T16:54:00Z</cp:lastPrinted>
  <dcterms:modified xsi:type="dcterms:W3CDTF">2013-11-28T06:44:00Z</dcterms:modified>
  <cp:revision>41</cp:revision>
  <dc:subject/>
  <dc:title>П Р И К А З</dc:title>
</cp:coreProperties>
</file>