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МО «Город Гатчина» «О  бюджете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О «Город Гатчина»  на 2014 год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27ноября 2013 года  № 60                                         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ЕРЕЧЕНЬ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главных администраторов источников внутреннего финансирования 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дефицита бюджета МО «Город Гатчина»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9"/>
        <w:gridCol w:w="5961"/>
      </w:tblGrid>
      <w:tr>
        <w:trPr>
          <w:trHeight w:val="298" w:hRule="atLeast"/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областного бюджета</w:t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Комитет финансов МО «Город Гатчина»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редиты кредитных организаций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поселениями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поселениями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3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 05 02 01 10 0000 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нение остатков средств на счетах по учету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едств бюджет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01 06 04 00 10 0000 8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нение муниципальных гарантий поселениями в валюте Российской Федерации, в случае, если исполнение гарантом государствен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 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5 01 10 0000 640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5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6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иных финансовых активов в собственности поселений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иных финансовых активов в собственности поселени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  <w:tr>
        <w:trPr>
          <w:trHeight w:val="6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митет по управлению имуществом МО «Город Гатчина»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0:00Z</dcterms:created>
  <dc:creator>AnisimovaP</dc:creator>
  <dc:description/>
  <cp:keywords/>
  <dc:language>en-US</dc:language>
  <cp:lastModifiedBy>Вархотова Т.В.</cp:lastModifiedBy>
  <cp:lastPrinted>2010-01-12T16:34:00Z</cp:lastPrinted>
  <dcterms:modified xsi:type="dcterms:W3CDTF">2013-11-27T08:17:00Z</dcterms:modified>
  <cp:revision>12</cp:revision>
  <dc:subject/>
  <dc:title>УТВЕРЖДЕН</dc:title>
</cp:coreProperties>
</file>