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 27ноября_ 2013 года</w:t>
        <w:tab/>
        <w:t xml:space="preserve">                                                                     №  </w:t>
      </w:r>
      <w:r>
        <w:rPr/>
        <w:t>59</w:t>
      </w:r>
    </w:p>
    <w:tbl>
      <w:tblPr>
        <w:tblW w:w="52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</w:tblGrid>
      <w:tr>
        <w:trPr>
          <w:trHeight w:val="635" w:hRule="atLeast"/>
        </w:trPr>
        <w:tc>
          <w:tcPr>
            <w:tcW w:w="5241" w:type="dxa"/>
            <w:tcBorders/>
          </w:tcPr>
          <w:p>
            <w:pPr>
              <w:pStyle w:val="Heading2"/>
              <w:tabs>
                <w:tab w:val="clear" w:pos="708"/>
                <w:tab w:val="left" w:pos="3312" w:leader="none"/>
                <w:tab w:val="left" w:pos="6264" w:leader="none"/>
              </w:tabs>
              <w:spacing w:before="0" w:after="0"/>
              <w:ind w:right="74" w:firstLine="72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 дорожном фонде  МО «Город Гатчина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о статьей 179.4 Бюджетного кодекса Российской Федерации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. № 131-ФЗ «Об общих принципах организации местного самоуправления в Российской Федерации»,  руководствуясь Уставом  МО «Город Гатчина», с</w:t>
      </w:r>
      <w:r>
        <w:rPr>
          <w:rFonts w:cs="Times New Roman" w:ascii="Times New Roman" w:hAnsi="Times New Roman"/>
          <w:sz w:val="28"/>
          <w:szCs w:val="28"/>
        </w:rPr>
        <w:t>овет депутатов  МО «Город Гатчина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Создать дорожный фонд  МО «Город Гатчи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Утвердить 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дорожного фонда  МО «Город  Гатчина» согласно приложению (прилагается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Контроль над исполнением настоящего решения возложить на постоянную комиссию совета депутатов  Мо «Город Гатчина» по  вопросам экономической  и бюджетной политик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 Настоящее решение вступает в силу со дня его официального опубликования и распространяет свое действие на правоотношения, возникающие с 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4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4680"/>
        <w:jc w:val="both"/>
        <w:rPr/>
      </w:pPr>
      <w:r>
        <w:rPr>
          <w:bCs/>
          <w:sz w:val="28"/>
          <w:szCs w:val="28"/>
        </w:rPr>
        <w:t>Глава МО «Город Гатчина»-</w:t>
      </w:r>
    </w:p>
    <w:p>
      <w:pPr>
        <w:pStyle w:val="Normal"/>
        <w:widowControl w:val="false"/>
        <w:autoSpaceDE w:val="false"/>
        <w:ind w:left="4680" w:hanging="4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ind w:left="4680" w:hanging="4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 «Город Гатчина»                                                                           А.И. Ильин</w:t>
      </w:r>
    </w:p>
    <w:p>
      <w:pPr>
        <w:pStyle w:val="Normal"/>
        <w:widowControl w:val="false"/>
        <w:autoSpaceDE w:val="false"/>
        <w:ind w:left="46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6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widowControl w:val="false"/>
        <w:autoSpaceDE w:val="false"/>
        <w:ind w:left="46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 27 ноября 2013 года    № 59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z w:val="28"/>
          <w:szCs w:val="28"/>
        </w:rPr>
      </w:pPr>
      <w:hyperlink w:anchor="Par32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формирования и использования бюджетных ассигнований дорожного фонда  МО «Город  Гатчина»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9"/>
      <w:bookmarkEnd w:id="0"/>
      <w:r>
        <w:rPr>
          <w:sz w:val="28"/>
          <w:szCs w:val="28"/>
        </w:rPr>
        <w:t xml:space="preserve">1. Дорожный фонд МО «Город Гатчина» (далее муниципальный дорожный фонд) – часть средств бюджета МО «Город Гатчина», подлежащая использованию в целях финансового обеспечения дорожной деятельности в отношении автомобильных дорог местного значения и   на   капитальный  ремонт  и ремонт  дворовых территорий многоквартирных домов, проездов к дворовым территориям многоквартирных домов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Формирование бюджетных ассигнований  муниципального дорожного фонда осуществляется в установленном порядке в соответствии с планом подготовки проекта  бюджета  МО «Город Гатчина»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ъем бюджетных ассигнований муниципального дорожного фонда   утверждается решением о бюджете МО «Город Гатчина»  на очередной финансовый год в размере не менее прогнозируемого объема доходов  бюджета МО «Город Гатчина»  (далее   бюджет поселения)  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  бюджет поселения по нормативам, установленным законом Ленинградской области о бюджете на очередной 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ошлины за выдачу специального разрешения на движение по автомобильным дорогам транспортного средства, осуществляющего перевозки опасных, тяжеловесных и(или) крупногабаритных грузов, зачисляемой в  бюджет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и и использования имущества автомобильных дорог, находящихся в собственности МО «Город Гатчин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, получаемых в виде арендной платы за земельные участки, расположенные в  полосе отвода автомобильных дорог общего пользования местного значения, находящихся в собственности пос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сумм в возмещение вреда, причиняемого автомобильным дорогам местного  значения  транспортными средствами, осуществляющими перевозки тяжеловесных и (или) крупногабаритных грузов, зачисляемые в   бюджеты пос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езвозмездных поступлений в  местный бюджет  из бюджетов бюджетной системы Российской Федерации на финансовое обеспечение дорож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в  местный бюджет  от физических и юридических лиц на финансовое обеспечение дорож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бюджетных ассигнований по подразделу 0409   на  финансовое обеспечение дорожной деятельности МО «Город Гатчина», или в связи с уклонением от заключения таких контрактов 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, внесенных участником конкурса или аукциона, проводимых в целях заключения муниципального контракта финансируемого  за счет бюджетных ассигнований по подразделу 0409   «Дорожная деятельность», 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Главные распорядители средств муниципального дорожного фонда устанавливаются ведомственной структурой расходов  местного бюджета   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еречисление безвозмездных поступлений от физического или юридического лица на финансовое обеспечение дорожной деятельности, в том числе добровольных пожертвований, в отношении автомобильных дорог местного значения осуществляется после заключения договора пожертвования между указанным физическим или юридическим лицом с одной стороны и администрацией МО «Город Гатчина»  с друго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ные безвозмездные поступления от физических и юридических лиц направляются на увеличение бюджетных ассигнований  муниципального дорожного фонда в установленном порядке после подтверждения поступления указанных средств  в доход 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ъем бюджетных ассигнований  муниципального дорожного фонда на очередной финансовый год корректируется на величину превышения фактических поступлений в отчетном году по доходным источникам, перечисленным в пункте 3 настоящего порядка, над плановым объемом бюджетных ассигнований  муниципального дорожного фонда   в  отчетн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бюджетных ассигнований  муниципального дорожного фонда    на текущий финансовый год   при необходимости  корректируется на величину превышения фактических поступлений в  текущем финансовом  году по доходным источникам, перечисленным в пункте 3 настоящего Порядка  над уточненным  плановым объемом бюджетных ассигнований  муниципального дорожного фонда   на текущий</w:t>
        <w:tab/>
        <w:t xml:space="preserve"> финансовый год.  В данном случае администрация МО «Город Гатчина» готовит проект в установленном порядке о внесении   соответствующих изменений в  решение о местном  бюджете 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Использование бюджетных ассигнований  муниципального дорожного фонда осуществляется в соответствии со сводной бюджетной росписью  местного  бюджета, нормативными правовыми актами  МО «Город Гатчина» в сфере дорожного хозяйства по следующим направлениям и видам дорож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 общего пользования местного значения 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  капитальный  ремонт  и ремонт  дворовых территорий многоквартирных домов, проездов к дворовым территориям многоквартирных домов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и искусственных сооружений на них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ектирование и строительство (реконструкция) автомобильных дорог общего пользования  местного значения  с твердым покрыт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иагностика, обследование и паспортизация автомобильных дорог общего пользования местного значения 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обретение дорожно-эксплуатационной  техники и  другого имущества, необходимого для ремонта и содержания   автомобильных 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инансовое обеспечение муниципального задания  по содержанию автомобильных дорог  общего пользования местного значения  казенным и бюджетным учреждениям МО «Город Гатчин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ительные и кадастровые работы, в том числе связанные с оформлением права собственности на земельные участки, занятые автомобильными дорогами общего пользования 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редства  муниципального дорожного фонда  имеют специальное назначение и не подлежат изъятию или расходованию на нужды, не связанные с дорожной деятельностью в отношении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тчет об использовании бюджетных ассигнований  муниципального дорожного фонда представляется  в составе годового отчета об исполнении  местного бюджета в совет депутатов МО «Город Гатчина»  не позднее 01  мая  года, следующего за отчетным,  по форме,   установленной приказом Комитета финансов МО «Город Гатчи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Контроль за целевым и эффективным использованием средств  муниципального дорожного фонда  осуществляется в соответствии с  действующим законодательством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8:00Z</dcterms:created>
  <dc:creator>komf1</dc:creator>
  <dc:description/>
  <cp:keywords/>
  <dc:language>en-US</dc:language>
  <cp:lastModifiedBy>-</cp:lastModifiedBy>
  <cp:lastPrinted>2013-11-27T14:54:00Z</cp:lastPrinted>
  <dcterms:modified xsi:type="dcterms:W3CDTF">2013-11-29T07:34:00Z</dcterms:modified>
  <cp:revision>83</cp:revision>
  <dc:subject/>
  <dc:title>16 декабря 2011 года N 111-оз</dc:title>
</cp:coreProperties>
</file>