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7 ноября    201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 xml:space="preserve">               №  </w:t>
      </w:r>
      <w:r>
        <w:rPr>
          <w:sz w:val="28"/>
          <w:szCs w:val="28"/>
          <w:u w:val="single"/>
        </w:rPr>
        <w:t>58</w:t>
      </w:r>
    </w:p>
    <w:p>
      <w:pPr>
        <w:pStyle w:val="Style14"/>
        <w:ind w:left="-720"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28 ноября 2012 года № 47</w:t>
      </w:r>
    </w:p>
    <w:p>
      <w:pPr>
        <w:pStyle w:val="Style14"/>
        <w:ind w:left="-720"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на 2013 год»       </w:t>
      </w:r>
    </w:p>
    <w:p>
      <w:pPr>
        <w:pStyle w:val="Style14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6.12.2007 года №86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8 ноября 2012 года №47 «О бюджете МО «Город Гатчина» на 2013 год» (с изменениями от 27.02.2013 № 4, от 27.03.2013 №14, от 25.04.2013 №19, от 26.06.2013 №32, от 25.09.2013 №40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3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 751677,2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39005,3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  87328,1 тысячи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2 слова «в сумме 181849,6 тысячи рублей» заменить на слова «в сумме  190346,3  тысячи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ункте 2 статьи 5 слова «в сумме 105767,4 тысячи рублей» заменить на слова «в сумме  89365,2 тысячи рублей»;</w:t>
      </w:r>
    </w:p>
    <w:p>
      <w:pPr>
        <w:pStyle w:val="Normal"/>
        <w:rPr/>
      </w:pPr>
      <w:r>
        <w:rPr>
          <w:sz w:val="28"/>
          <w:szCs w:val="28"/>
        </w:rPr>
        <w:t>1.4. В пункте 4 статьи 5 слова «в сумме 25781,0 тысяча рублей» заменить на слова «в сумме  22611,0 тысяч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пункте 12 статьи 5 слова ««Дня города» в сумме 850,0 тысяч рублей.» заменить на слова ««Дня города» в сумме 830,0 тысяч рублей.»;</w:t>
      </w:r>
    </w:p>
    <w:p>
      <w:pPr>
        <w:pStyle w:val="Normal"/>
        <w:rPr/>
      </w:pPr>
      <w:r>
        <w:rPr>
          <w:sz w:val="28"/>
          <w:szCs w:val="28"/>
        </w:rPr>
        <w:t>1.6. Статью 6 дополнить пунктом 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я МУП "Тепловые сети" г. Гатчина на выполнение работ по прокладке наружных сетей водопровода от УВС до котельной №11.»;</w:t>
      </w:r>
    </w:p>
    <w:p>
      <w:pPr>
        <w:pStyle w:val="Normal"/>
        <w:jc w:val="both"/>
        <w:rPr/>
      </w:pPr>
      <w:r>
        <w:rPr>
          <w:sz w:val="28"/>
          <w:szCs w:val="28"/>
        </w:rPr>
        <w:t>1.7.  В пункте 4 статьи 7 слова «в сумме 54877,8 тысячи рублей» заменить на слова «в сумме  55513,3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8. В пункте 5 статьи 7 слова «в сумме 2197,9 тысячи рублей» заменить на слова «в сумме  1938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 пункт 7 статьи 7 после слов «в 1,1 раза с 1 января 2013 года» дополнить словами: «и в 1,06 раза с 1 декабря 2013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>1.10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ункте 1 слова «в сумме 146804,1 тысячи рублей» заменить на слова «в сумме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3000,0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е 2 слова «в сумме 130220,0 тысячи рублей» заменить на слова «в сумм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6415,9 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Статью 10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уставный фонд муниципального унитарного предприятия «Водоканал» 1150,0 тысяч рублей, в уставный фонд муниципального унитарного предприятия «Кинотеатр «Победа» 2000,0 тысяч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>1.12. Приложение 1 «Источники внутреннего  финансирования дефицита бюджета МО «Город Гатчина» на 2013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 Приложение 2 «Прогнозируемые поступления доходов в бюджет МО «Город Гатчина» на 2013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3 «Безвозмездные поступления от других бюджетов бюджетной системы РФ в 2013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6 «Распределение бюджетных ассигнований по разделам и подразделам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6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7. Приложение 8 «Распределение бюджетных ассигнований на реализацию долгосрочных целевых программ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8. Приложение 9 «Адресная программа капитальных вложений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10 «Бюджетные ассигнования на исполнение публичных нормативных обязательств  за счет средств бюджета МО "Город  Гатчина"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0. Приложение 14 «Ведомственная структура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1. Приложение 15 «Программа муниципальных внутренних заимствований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А.И. Иль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1</dc:creator>
  <dc:description/>
  <cp:keywords/>
  <dc:language>en-US</dc:language>
  <cp:lastModifiedBy>-</cp:lastModifiedBy>
  <cp:lastPrinted>2013-11-14T15:45:00Z</cp:lastPrinted>
  <dcterms:modified xsi:type="dcterms:W3CDTF">2013-11-29T07:56:00Z</dcterms:modified>
  <cp:revision>56</cp:revision>
  <dc:subject/>
  <dc:title> </dc:title>
</cp:coreProperties>
</file>