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 октября 2013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ращении в Законодательное Собран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нинградской области </w:t>
      </w:r>
      <w:r>
        <w:rPr>
          <w:b/>
        </w:rPr>
        <w:t xml:space="preserve"> с ходата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Областной зак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 от 02.07.2003 № 47-оз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административных правонарушениях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54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Style15"/>
        <w:shd w:fill="FFFFFF" w:val="clear"/>
        <w:spacing w:lineRule="atLeast" w:line="3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Принять </w:t>
      </w:r>
      <w:r>
        <w:rPr>
          <w:sz w:val="28"/>
          <w:szCs w:val="28"/>
        </w:rPr>
        <w:t xml:space="preserve">ходатайство о внесении изменений в Областной закон Ленинградской области от 02.07.2003 № 47-оз  «Об административных правонарушениях» </w:t>
      </w:r>
      <w:r>
        <w:rPr>
          <w:color w:val="000000"/>
          <w:sz w:val="28"/>
          <w:szCs w:val="28"/>
        </w:rPr>
        <w:t xml:space="preserve"> в Законодательное Собрание Ленинградской области  согласно Приложению. </w:t>
      </w:r>
    </w:p>
    <w:p>
      <w:pPr>
        <w:pStyle w:val="Style15"/>
        <w:shd w:fill="FFFFFF" w:val="clear"/>
        <w:spacing w:lineRule="atLeast" w:line="3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править настоящее ходатайство совета депутатов МО «Город Гатчина» в Законодательное Собрание Ленинградской области, Губернатору Ленинградской области и всем муниципальным образованиям Ленинградской области.</w:t>
      </w:r>
    </w:p>
    <w:p>
      <w:pPr>
        <w:pStyle w:val="Style15"/>
        <w:shd w:fill="FFFFFF" w:val="clear"/>
        <w:spacing w:lineRule="atLeast" w:line="35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Решение вступает в силу после его принятия.</w:t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 октября 2013 года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 Законодательн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МО «Город Гатчина» выражает свою обеспокоенность в следующем вопросе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м Санкт-Петербургского городского суда № 3-68/13 от 14.05.2013 года признан недействующим пункт 3 статьи 51 Закона Санкт-Петербурга от 12.05.2010 года № 273-70 «Об административных правонарушениях в Санкт-Петербурге» в части слов «протоколы об административных правонарушениях, предусмотренных настоящим Законом Санкт-Петербурга, вправе составлять должностные лица органов внутренних дел (полиции)» со дня вступления в законную силу настоящего решения суда (решение суда вступило в законную силу 14.08.2013 года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итывая вышеназванный судебный акт, заместителем начальника ГУ МВД России по Санкт-Петербургу и Ленинградской области были разосланы письменные разъяснения о применении норм действующего законодательства в области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 территории муниципального образования «Город Гатчина» сложилась ситуация, при которой деятельность городских комиссий по делам несовершеннолетних и защите их прав, а особенно административной комиссии затруднена.  Ссылаясь на вышеуказанные разъяснения заместителя начальника ГУ МВД России по Санкт-Петербургу и Ленинградской области, а также судебный акт, сотрудники Управления МВД России по Гатчинскому району отказываются составлять протоколы об административных правонарушениях в связи с тем, что они, якобы, не уполномочены составлять протоколы об административных правонарушениях, ответственность за которые предусмотрена Областным законом Ленинградской области от 02.07.2003г. № 47 «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авонарушения, связанные с нарушением тишины в ночное время (ст.1.6), появлением несовершеннолетних в вечернее время без сопровождения родителей (ст. 2.9) и некоторые другие, по которым право составления протокола об административных правонарушениях предоставлено лишь сотрудникам полиции, не рассматриваются, правонарушители остаются безнаказанными,  чувствуют  себя вольготно, ухудшается криминогенная обстановк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месте с тем, согласно</w:t>
      </w:r>
      <w:hyperlink r:id="rId3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п. 11 п. 1 ст. 12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Федерального закона от 07.02.2011 года № 3-ФЗ «О полиции» на полицию возлагаются обязанности по пресечению административных правонарушений и осуществлению производства по делам об административных правонарушениях, отнесенных законодательством об административных правонарушениях к подведомственности полиции.</w:t>
      </w:r>
      <w:r>
        <w:rPr>
          <w:rFonts w:eastAsia="Times New Roman"/>
          <w:sz w:val="28"/>
          <w:szCs w:val="28"/>
          <w:lang w:eastAsia="ru-RU"/>
        </w:rPr>
        <w:t xml:space="preserve">  В соответствии со  статьей 1.9. Закона Ленинградской области № 47-оз протоколы обо всех административных правонарушениях, предусмотренных настоящим областным законом, уполномочены составлять должностные лица органов внутренних дел (полиции). Данная норма областного закона не признана недействующей и не признана противоречащей федеральному законодательству РФ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исполнение данных требований закона указанными должностными лицами является незаконным бездействием, совершаемым вопреки интересам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сотрудники Управления МВД России по Гатчинскому району осознавать, что неисполнение требований  Областного закона Ленинградской области от 02.07.2003г. № 47-оз «Об административных правонарушениях», в части отказа составления протоколов об административных правонарушениях, является недопустимым, не хотя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непонимание еще раз свидетельствует в пользу скорейшего принятия федерального закона о создании муниципальной ми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сим Вас приня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федерального закона «О муниципальной мили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же просим внести дополнение в Областной  закон Ленинградской области от 02.07.2003г. № 47-оз «Об административных правонарушениях». В частности дополнить статью 1.9. следующим абзац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 органов местного самоуправления, замещающие должность ответственного секретаря административной комиссии - об административных правонарушениях, предусмотренных статьями 2.4, 2.6, 3.3, 4.1 настоящего областного закон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все муниципальные образования Ленинградской области также поддержать данную инициа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3AD71AD5BBF8D5B0ADF56350DFFB6287D5F91C7E2DE5CEE33A84D0F862A08C1BE99AC68CB41890FF1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7:00Z</dcterms:created>
  <dc:creator>Евгений Владимирович</dc:creator>
  <dc:description/>
  <cp:keywords/>
  <dc:language>en-US</dc:language>
  <cp:lastModifiedBy>-</cp:lastModifiedBy>
  <cp:lastPrinted>2013-10-08T09:57:00Z</cp:lastPrinted>
  <dcterms:modified xsi:type="dcterms:W3CDTF">2013-11-01T07:37:00Z</dcterms:modified>
  <cp:revision>2</cp:revision>
  <dc:subject/>
  <dc:title>                                                                                                         Проект</dc:title>
</cp:coreProperties>
</file>