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 октября 2013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53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b/>
        </w:rPr>
        <w:t xml:space="preserve"> внесении изменений в Положение о специализированном</w:t>
      </w:r>
    </w:p>
    <w:p>
      <w:pPr>
        <w:pStyle w:val="Normal"/>
        <w:rPr>
          <w:b/>
          <w:b/>
        </w:rPr>
      </w:pPr>
      <w:r>
        <w:rPr>
          <w:b/>
        </w:rPr>
        <w:t xml:space="preserve">доме – Гатчинском городском Доме ветеранов, </w:t>
      </w:r>
    </w:p>
    <w:p>
      <w:pPr>
        <w:pStyle w:val="Normal"/>
        <w:rPr/>
      </w:pPr>
      <w:r>
        <w:rPr>
          <w:b/>
        </w:rPr>
        <w:t>утвержденное решением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«Город Гатчина» от 25.04.2012 года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требования Гатчинской городской прокуратуры об изменении нормативного правового акта с целью исключения выявленных коррупциогенных факторов от 05.09.2013 года № 86-185-2013, учитывая решение совета депутатов МО «Город Гатчина» от 25.09.2013 года № 46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, совет депутатов муниципального образования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в Положение  о специализированном доме – Гатчинском городском Доме ветеранов, утвержденное решением совета депутатов МО «Город Гатчина» от 25.04.2012 года № 21 (далее - Полож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 2.1 раздела 2 Положения  изложить в следующей редакции: «2.1</w:t>
      </w:r>
      <w:r>
        <w:rPr/>
        <w:t xml:space="preserve"> </w:t>
      </w:r>
      <w:r>
        <w:rPr>
          <w:sz w:val="28"/>
          <w:szCs w:val="28"/>
        </w:rPr>
        <w:t xml:space="preserve">Нуждающимися в предоставлении жилых помещений в Доме ветеранов признаются зарегистрированные по месту жительства на территории МО «Город Гатчина» одинокие граждане пенсионного возраста, а также одинокие супружеские пары из их числа, в том числе инвалиды, сохранившие полную или частичную способность к самообслуживанию в быту, на которых распространяется действие закона Российской Федерации от 12.01.1995г. № 5-фз «О ветеранах», закона Российской Федерации от 24.11.1995г. № 181-фз «О социальной защите инвалидов в Российской Федерации» и закона Ленинградской области от 15.11.2007г. № 164-оз «О ветеранах труда Ленинградской област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2.3 раздела 2 Положения слова «могут признаваться» заменить на слова «признаю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Пункт 3.4 раздела 3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4. Решение об отказе в предоставлении жилого помещения в Доме ветеранов выносится администрацией МО «Город Гатчина» в следующих случаях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Гражданин не может быть признан нуждающимся в предоставлении жилых помещений в Доме ветеранов по основаниям, указанным в пункте 2.4 раздела 2 Полож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Не представлены документы, предусмотренные пунктом 3.1.1 раздела 3 Полож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едставлены документы, которые не подтверждают право соответствующих граждан на предоставление жилого помещения в Доме ветеран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ункт 5.1 раздела 5 Положения изложить в следующей редакции: «5.1. Граждане, проживающие в Доме ветеранов, обязаны соблюдать правила пользования жилыми помещениями в домах специализированного жилищного фонда, предназначенных для социальной защиты некоторых категорий граждан. Оплата за коммунальные услуги осуществляется по расценкам и тарифам, установленным для муниципального жилищного фонда с учетом установленных законодательством льг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0:00Z</dcterms:created>
  <dc:creator>-</dc:creator>
  <dc:description/>
  <cp:keywords/>
  <dc:language>en-US</dc:language>
  <cp:lastModifiedBy>-</cp:lastModifiedBy>
  <cp:lastPrinted>2013-10-31T11:50:00Z</cp:lastPrinted>
  <dcterms:modified xsi:type="dcterms:W3CDTF">2013-10-31T08:54:00Z</dcterms:modified>
  <cp:revision>3</cp:revision>
  <dc:subject/>
  <dc:title> </dc:title>
</cp:coreProperties>
</file>