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 ГАТЧ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ТЧ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30 октября 2013 года</w:t>
      </w:r>
      <w:r>
        <w:rPr>
          <w:szCs w:val="28"/>
        </w:rPr>
        <w:t xml:space="preserve">                                                                                 № </w:t>
      </w:r>
      <w:r>
        <w:rPr>
          <w:szCs w:val="28"/>
          <w:u w:val="single"/>
        </w:rPr>
        <w:t>5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прогнозном плане  приватизации имуще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образования «Город Гатчина» на 2014 год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3"/>
        <w:jc w:val="both"/>
        <w:rPr/>
      </w:pPr>
      <w:r>
        <w:rPr>
          <w:szCs w:val="28"/>
        </w:rPr>
        <w:t xml:space="preserve">В соответствии с Федеральным законом от 21 декабря 2001 года          №178-ФЗ  «О приватизации государственного и муниципального имущества» и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О «Город Гатчина» от 20 декабря 2006г. №113, руководствуясь Уставом муниципального образования «Город Гатчина», совет депутатов МО «Город Гатчина»  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3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  <w:t>1.Утвердить прогнозный план (программу) приватизации имущества муниципального образования «Город Гатчина» на 2014 год согласно приложению.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  <w:t xml:space="preserve">2.Комитету по управлению имуществом муниципального образования «Город Гатчина» обеспечить в установленном порядке реализацию прогнозного плана (программы) приватизации имущества муниципального образования «Город Гатчина» на 2014 год. 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газете «Гатчинская правда» и вступает в силу с момента опубликования.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О «Город Гатчина» -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МО «Город Гатчина»                                                                          А.И.Иль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center"/>
        <w:rPr/>
      </w:pPr>
      <w:r>
        <w:rPr/>
        <w:t>УТВЕРЖДЕН</w:t>
      </w:r>
    </w:p>
    <w:p>
      <w:pPr>
        <w:pStyle w:val="Normal"/>
        <w:ind w:left="576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760" w:hanging="0"/>
        <w:jc w:val="center"/>
        <w:rPr/>
      </w:pPr>
      <w:r>
        <w:rPr/>
        <w:t>МО «Город Гатчина»</w:t>
      </w:r>
    </w:p>
    <w:p>
      <w:pPr>
        <w:pStyle w:val="Normal"/>
        <w:ind w:left="5760" w:hanging="0"/>
        <w:jc w:val="center"/>
        <w:rPr/>
      </w:pPr>
      <w:r>
        <w:rPr/>
        <w:t>От</w:t>
      </w:r>
      <w:r>
        <w:rPr>
          <w:u w:val="single"/>
        </w:rPr>
        <w:t>30.10.2013г</w:t>
      </w:r>
      <w:r>
        <w:rPr/>
        <w:t>. №</w:t>
      </w:r>
      <w:r>
        <w:rPr>
          <w:u w:val="single"/>
        </w:rPr>
        <w:t>52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ГНОЗНЫЙ ПЛАН (ПРОГРАММА) ПРИВАТИЗАЦИИ</w:t>
      </w:r>
    </w:p>
    <w:p>
      <w:pPr>
        <w:pStyle w:val="Normal"/>
        <w:ind w:firstLine="540"/>
        <w:jc w:val="center"/>
        <w:rPr/>
      </w:pPr>
      <w:r>
        <w:rPr/>
        <w:t>ИМУЩЕСТВА МУНИЦИПАЛЬНОГО ОБРАЗОВАНИЯ</w:t>
      </w:r>
    </w:p>
    <w:p>
      <w:pPr>
        <w:pStyle w:val="Normal"/>
        <w:ind w:firstLine="540"/>
        <w:jc w:val="center"/>
        <w:rPr/>
      </w:pPr>
      <w:r>
        <w:rPr/>
        <w:t>«ГОРОД ГАТЧИНА» НА 2014 ГОД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й план (приватизации) разработан в целях повышения эффективности управления собственностью муниципального образования «Город Гатчина» и увеличения доходной части бюджета муниципального образования «Город Гатчина» и содержит перечень следующих объект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>. Перечень объектов недвижимости, которые планируется приватизировать:</w:t>
      </w:r>
    </w:p>
    <w:p>
      <w:pPr>
        <w:pStyle w:val="3"/>
        <w:ind w:left="0" w:firstLine="540"/>
        <w:rPr/>
      </w:pPr>
      <w:r>
        <w:rPr>
          <w:szCs w:val="28"/>
        </w:rPr>
        <w:t>п.1 Нежилое строение, бревенчатое, одноэтажное, с мезонином, с подвалом, с кирпичным погребом и забором, общей  площадью 652,9кв.м., расположенное на земельном  участке, категория земель: земли населенных пунктов, разрешенное использование:  для размещения  здания, общей  площадью  2579 кв. м., по адресу: Ленинградская область, г. Гатчина,          ул. Карла Маркса, д.16а.</w:t>
      </w:r>
    </w:p>
    <w:p>
      <w:pPr>
        <w:pStyle w:val="3"/>
        <w:ind w:left="0" w:firstLine="540"/>
        <w:rPr/>
      </w:pPr>
      <w:r>
        <w:rPr/>
        <w:t>п.2 Нежилое, одноэтажное  здание,  лит. А1 общей площадью 84 кв.м., инв. №1428, с оставшейся частью лит. А, а2, а3 общей площадью застройки       313 кв.м., процент оставшейся части: лит.А-6%, лит.а2-10%, лит.а3-10%, расположенное на земельном  участке, категория земель: земли населенных пунктов, разрешенное использование: размещение  объектов образования, общая площадь 4040 кв.м., по адресу: Ленинградская область, г. Гатчина,   ул. Рысева, д.5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становить срок окончания приватизации имущества,  включенного в настоящий план (программу) приватизации – декабрь 2014года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0:00Z</dcterms:created>
  <dc:creator>MANAGER</dc:creator>
  <dc:description/>
  <cp:keywords/>
  <dc:language>en-US</dc:language>
  <cp:lastModifiedBy>-</cp:lastModifiedBy>
  <cp:lastPrinted>2013-10-02T11:03:00Z</cp:lastPrinted>
  <dcterms:modified xsi:type="dcterms:W3CDTF">2013-10-31T12:02:00Z</dcterms:modified>
  <cp:revision>3</cp:revision>
  <dc:subject/>
  <dc:title> </dc:title>
</cp:coreProperties>
</file>