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</w:t>
      </w:r>
      <w:r>
        <w:rPr>
          <w:u w:val="single"/>
        </w:rPr>
        <w:t>2013 года</w:t>
      </w:r>
      <w:r>
        <w:rPr/>
        <w:t xml:space="preserve">                                                        </w:t>
        <w:tab/>
        <w:tab/>
        <w:tab/>
        <w:t xml:space="preserve">   №  </w:t>
      </w:r>
      <w:r>
        <w:rPr>
          <w:u w:val="single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бюджета МО «Город Гатчина»</w:t>
      </w:r>
    </w:p>
    <w:p>
      <w:pPr>
        <w:pStyle w:val="Normal"/>
        <w:rPr/>
      </w:pPr>
      <w:r>
        <w:rPr>
          <w:sz w:val="28"/>
          <w:szCs w:val="28"/>
        </w:rPr>
        <w:t xml:space="preserve">на 2014 год и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проекту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 от 06.10.2003г. №131-ФЗ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ым кодексом РФ, Уставом МО «Город Гатчина», Положением  о бюджетном процессе в муниципальном образовании «Город Гатчина»    совет депутатов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проект бюджета МО «Город Гатчина»  на 2014 год за основу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   приложению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бюджета МО «Город Гатчина»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 МО «Город Гатчина»  в сумме 542 672,2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  в сумме 634120,1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МО «Город Гатчина в сумме 91447,9 тысячи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значить публичные слушания по проекту бюджета МО «Город Гатчина»  на  2014  год по адресу: г.Гатчина, ул. Киргетова, д.1, администрация  МО «Город Гатчина»,  зал заседаний (комната 40)  на  18 ноября  2013года в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тановить, что предложения и замечания по проекту бюджета МО «Город Гатчина»  принимаются в письменном виде ежедневно в рабочее время (с 9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 до 12 часов 18 ноября 2013 года включительно в комитете финансов администрации МО «Город Гатчина» (г. Гатчина, ул. Киргетова, д.1, комната 3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публиковать  настоящее решение, проект   бюджета МО «Город Гатчина»    на   2014 год и  информационное сообщение о дате, времени и месте проведения публичных слушаний  в газете «Гатчинская  правда»  не позднее  02  ноября  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тветственные за  проведение  публичных слушаний – заместитель  главы администрации МО «Город Гатчина» Коломенский Г.А.,   председатель комитета  финансов  МО   «Город  Гатчина»  Гриб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Решение вступает в силу с момента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А.И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k391</cp:lastModifiedBy>
  <cp:lastPrinted>2009-10-26T14:34:00Z</cp:lastPrinted>
  <dcterms:modified xsi:type="dcterms:W3CDTF">2013-10-31T06:08:00Z</dcterms:modified>
  <cp:revision>16</cp:revision>
  <dc:subject/>
  <dc:title> </dc:title>
</cp:coreProperties>
</file>