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Приложение  4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ло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О «Город Гатчина» «О  проект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бюджета  МО «Город Гатчина»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на 2013 год и назначении публичных слушаний </w:t>
      </w:r>
    </w:p>
    <w:p>
      <w:pPr>
        <w:pStyle w:val="Normal"/>
        <w:jc w:val="right"/>
        <w:rPr/>
      </w:pPr>
      <w:r>
        <w:rPr/>
        <w:t xml:space="preserve">по проекту бюджета»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30 октября  2013 года  №  5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522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/>
            </w:pPr>
            <w:r>
              <w:rPr/>
              <w:t>доходов бюджета МО «Город Гатчина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муниципального образования «Город Гатчина» Гатчинского муниципального района (Комитет финансов МО «Город Гатчина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0" w:hanging="432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3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йм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4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размещение наружной рекламы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 имуществом муниципального образования «Город Гатчина» (КУМИ МО «Город Гатчина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9:00Z</dcterms:created>
  <dc:creator>Малеева О.В.</dc:creator>
  <dc:description/>
  <cp:keywords/>
  <dc:language>en-US</dc:language>
  <cp:lastModifiedBy>Вархотова Т.В.</cp:lastModifiedBy>
  <cp:lastPrinted>2011-11-06T12:22:00Z</cp:lastPrinted>
  <dcterms:modified xsi:type="dcterms:W3CDTF">2013-10-30T09:11:00Z</dcterms:modified>
  <cp:revision>5</cp:revision>
  <dc:subject/>
  <dc:title>                                                                                          Приложение</dc:title>
</cp:coreProperties>
</file>