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310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СОВЕТ  ДЕПУТАТОВ  МУНИЦИПАЛЬНОГО  ОБРАЗОВАНИЯ  </w:t>
      </w:r>
    </w:p>
    <w:p>
      <w:pPr>
        <w:pStyle w:val="Normal"/>
        <w:jc w:val="center"/>
        <w:rPr/>
      </w:pPr>
      <w:r>
        <w:rPr/>
        <w:t>«ГОРОД  ГАТЧИНА»</w:t>
      </w:r>
    </w:p>
    <w:p>
      <w:pPr>
        <w:pStyle w:val="Normal"/>
        <w:jc w:val="center"/>
        <w:rPr/>
      </w:pPr>
      <w:r>
        <w:rPr/>
        <w:t>ГАТЧИНСКОГО  МУНИЦИПАЛЬНОГО  РАЙОНА</w:t>
      </w:r>
    </w:p>
    <w:p>
      <w:pPr>
        <w:pStyle w:val="Normal"/>
        <w:jc w:val="center"/>
        <w:rPr/>
      </w:pPr>
      <w:r>
        <w:rPr/>
        <w:t>ВТОР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т </w:t>
      </w:r>
      <w:r>
        <w:rPr>
          <w:u w:val="single"/>
        </w:rPr>
        <w:t>27 февраля  2013 года</w:t>
      </w:r>
      <w:r>
        <w:rPr/>
        <w:t xml:space="preserve">                                                                                                                № </w:t>
      </w:r>
      <w:r>
        <w:rPr>
          <w:u w:val="single"/>
        </w:rPr>
        <w:t xml:space="preserve"> 4</w:t>
      </w:r>
    </w:p>
    <w:p>
      <w:pPr>
        <w:pStyle w:val="Style15"/>
        <w:ind w:left="-720" w:right="-366" w:hanging="0"/>
        <w:jc w:val="both"/>
        <w:rPr/>
      </w:pPr>
      <w:r>
        <w:rPr>
          <w:b/>
          <w:bCs/>
          <w:szCs w:val="28"/>
        </w:rPr>
        <w:t xml:space="preserve">          </w:t>
      </w:r>
      <w:r>
        <w:rPr>
          <w:b/>
          <w:bCs/>
          <w:sz w:val="24"/>
          <w:szCs w:val="24"/>
        </w:rPr>
        <w:t>О  внесении изменений в решение</w:t>
      </w:r>
    </w:p>
    <w:p>
      <w:pPr>
        <w:pStyle w:val="Style15"/>
        <w:ind w:left="-720" w:right="-36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совета депутатов МО «Город Гатчина»</w:t>
      </w:r>
    </w:p>
    <w:p>
      <w:pPr>
        <w:pStyle w:val="Style15"/>
        <w:ind w:left="-720" w:right="-366" w:hanging="0"/>
        <w:jc w:val="both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от 28 ноября 2012 года № 47</w:t>
      </w:r>
    </w:p>
    <w:p>
      <w:pPr>
        <w:pStyle w:val="Style15"/>
        <w:ind w:left="-720" w:right="-366" w:hanging="0"/>
        <w:jc w:val="both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«О бюджете МО «Город Гатчина»</w:t>
      </w:r>
    </w:p>
    <w:p>
      <w:pPr>
        <w:pStyle w:val="Style15"/>
        <w:ind w:left="-720" w:right="-366" w:hanging="0"/>
        <w:jc w:val="both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на 2013 год»</w:t>
      </w:r>
      <w:r>
        <w:rPr>
          <w:bCs/>
          <w:szCs w:val="28"/>
        </w:rPr>
        <w:t xml:space="preserve">       </w:t>
      </w:r>
    </w:p>
    <w:p>
      <w:pPr>
        <w:pStyle w:val="Style15"/>
        <w:ind w:left="-720" w:right="-366" w:hanging="0"/>
        <w:rPr>
          <w:bCs/>
          <w:szCs w:val="28"/>
        </w:rPr>
      </w:pPr>
      <w:r>
        <w:rPr>
          <w:bCs/>
          <w:szCs w:val="28"/>
        </w:rPr>
        <w:t xml:space="preserve">  </w:t>
      </w:r>
    </w:p>
    <w:p>
      <w:pPr>
        <w:pStyle w:val="Normal"/>
        <w:ind w:right="596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14 Федерального  закона    от 06.10.2003 года    № 131-ФЗ  «Об общих принципах организации местного самоуправления в Российской Федерации», статьей 153 Бюджетного кодекса Российской  Федерации, руководствуясь Уставом МО «Город Гатчина», Положением о бюджетном процессе в МО «Город Гатчина», утвержденным решением совета депутатов МО «Город Гатчина» от 26.12.2007 года №86, совет депутатов МО «Город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2"/>
        <w:ind w:firstLine="709"/>
        <w:rPr>
          <w:szCs w:val="28"/>
        </w:rPr>
      </w:pPr>
      <w:r>
        <w:rPr/>
        <w:t xml:space="preserve">     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bookmarkStart w:id="0" w:name="sub_101"/>
      <w:bookmarkEnd w:id="0"/>
      <w:r>
        <w:rPr>
          <w:sz w:val="28"/>
          <w:szCs w:val="28"/>
        </w:rPr>
        <w:t>Внести в решение совета депутатов МО «Город Гатчина» от 28 ноября 2012 года №47 «О бюджете МО «Город Гатчина» на 2013 год» следующие изменения и дополне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ью 1 изложить 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Утвердить основные характеристики  бюджета МО «Город Гатчина» на 2013 год:</w:t>
      </w:r>
    </w:p>
    <w:p>
      <w:pPr>
        <w:pStyle w:val="Normal"/>
        <w:jc w:val="both"/>
        <w:rPr/>
      </w:pPr>
      <w:bookmarkStart w:id="1" w:name="sub_101"/>
      <w:bookmarkEnd w:id="1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ий объем доходов  бюджета  МО «Город Гатчина»  в сумме 491587,6 тысячи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ий объем расходов бюджета МО «Город Гатчина»   в сумме 610348,7 тысячи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фицит бюджета МО «Город Гатчина в сумме 118761,1 тысячи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 статье 2, пункте 3 слова «в сумме 3795,5 тысячи рублей» заменить на слова «в сумме 5015,5 тысячи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В статье 5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ункте 2 «в сумме 52371,3 тысячи рублей» заменить на слова «в сумме 58736,6 тысячи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ункте 4 «в сумме 22045,0 тысячи рублей» заменить на слова «в сумме 21995,0 тысячи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 14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14. Установить, что в соответствии с правовыми актами администрации МО «Город Гатчина» производится расходование ассигнований, полученных в виде межбюджетных трансфертов из бюджетов вышестоящего уровня, направленных на увеличение расходов соответственно целям предоставления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В статье 7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ункте 3 «в сумме 53063,3 тысячи рублей» заменить на слова «в сумме 53068,3 тысячи 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>1.5. Приложение 1 «Источники внутреннего  финансирования дефицита бюджета МО «Город Гатчина» на 2013 год» изложить в новой редакц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6.  Приложение 2 «Прогнозируемые поступления доходов в бюджет МО «Город Гатчина» на 2013 год» изложить в новой редакции (прилагается). 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иложение 3 «Безвозмездные поступления от других бюджетов бюджетной системы РФ в 2013 году» изложить в новой редакции (прилагается)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8. Приложение 6 «Распределение бюджетных ассигнований по разделам и подразделам классификации расходов бюджета МО «Город Гатчина» на 2013 год» изложить в новой редакции (прилагается)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9.  Приложение 7 «Распределение бюджетных ассигнований по разделам и подразделам, целевым статьям и видам расходов классификации расходов бюджета МО «Город Гатчина» на 2013 год» изложить в новой редакции (прилагается)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10. Приложение 8 «Распределение бюджетных ассигнований на реализацию долгосрочных целевых программ за счет средств бюджета МО «Город Гатчина» на 2013 год» изложить в новой редакции (прилагается)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11. Приложение 9 «Адресная программа капитальных вложений за счет средств бюджета МО «Город Гатчина» на 2013 год» изложить в новой редакции (прилагается)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12. Приложение 10 «Бюджетные ассигнования на исполнение публичных нормативных обязательств  за счет средств бюджета МО "Город  Гатчина" на 2013 год» изложить в новой редакции (прилагается).</w:t>
        <w:tab/>
        <w:tab/>
        <w:tab/>
        <w:tab/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13. Приложение 14 «Ведомственная структура расходов бюджета МО «Город Гатчина» на 2013 год» изложить в новой редакции (прилагается)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  с момента   официального опубликования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Город Гатчина»-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 Гатчина»                                                                                        А.И. Ильин</w:t>
      </w:r>
    </w:p>
    <w:p>
      <w:pPr>
        <w:pStyle w:val="TextBodyIndent"/>
        <w:spacing w:before="0" w:after="0"/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95"/>
        </w:tabs>
        <w:ind w:left="79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5"/>
        </w:tabs>
        <w:ind w:left="11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155"/>
        </w:tabs>
        <w:ind w:left="115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15"/>
        </w:tabs>
        <w:ind w:left="15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515"/>
        </w:tabs>
        <w:ind w:left="151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75"/>
        </w:tabs>
        <w:ind w:left="18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35"/>
        </w:tabs>
        <w:ind w:left="223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09"/>
      <w:jc w:val="both"/>
      <w:outlineLvl w:val="1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color w:val="FF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1:35:00Z</dcterms:created>
  <dc:creator>1</dc:creator>
  <dc:description/>
  <cp:keywords/>
  <dc:language>en-US</dc:language>
  <cp:lastModifiedBy>-</cp:lastModifiedBy>
  <cp:lastPrinted>2013-02-08T12:06:00Z</cp:lastPrinted>
  <dcterms:modified xsi:type="dcterms:W3CDTF">2013-02-28T06:44:00Z</dcterms:modified>
  <cp:revision>16</cp:revision>
  <dc:subject/>
  <dc:title> </dc:title>
</cp:coreProperties>
</file>