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сентября 2013 года 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рассмотрении требования Гатчинской городской проку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зменении нормативного правового акта с цель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лючения выявленных коррупциогенных фактор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5.09.2013 года № 86-185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требования Гатчинской городской прокуратуры об изменении нормативного правового акта с целью исключения выявленных коррупциогенных факторов от 05.09.2013 года № 86-185-2013, 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требования Гатчинской городской прокуратуры об изменении нормативного правового акта с целью исключения выявленных коррупциогенных факторов от 05.09.2013 года № 86-185-2013 законными и обоснов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</w:t>
      </w:r>
      <w:r>
        <w:rPr>
          <w:bCs/>
          <w:sz w:val="28"/>
          <w:szCs w:val="28"/>
        </w:rPr>
        <w:t xml:space="preserve"> администрации МО «Город Гатчина» подготовить проект решения «О внесении изменений в Положение о специализированном доме - Гатчинском городском Доме ветеранов» согласно представленным требованиям к очередному заседанию совета депутатов МО «Город Гатчина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 после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А.И. Иль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7:00Z</dcterms:created>
  <dc:creator>-</dc:creator>
  <dc:description/>
  <cp:keywords/>
  <dc:language>en-US</dc:language>
  <cp:lastModifiedBy>-</cp:lastModifiedBy>
  <cp:lastPrinted>2013-09-30T09:42:00Z</cp:lastPrinted>
  <dcterms:modified xsi:type="dcterms:W3CDTF">2013-09-30T06:47:00Z</dcterms:modified>
  <cp:revision>2</cp:revision>
  <dc:subject/>
  <dc:title> </dc:title>
</cp:coreProperties>
</file>