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5 сентября 2013 года                                                                  № 45                                  </w:t>
      </w:r>
    </w:p>
    <w:p>
      <w:pPr>
        <w:pStyle w:val="Heading1"/>
        <w:rPr/>
      </w:pPr>
      <w:r>
        <w:rPr>
          <w:sz w:val="24"/>
        </w:rPr>
        <w:t>О назначении публичных слушаний по вопросу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сти обращения в органы местного самоуправ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Гатчинского муниципального района для проведения                                                                                общественной экологической экспертизы предприятий </w:t>
      </w:r>
    </w:p>
    <w:p>
      <w:pPr>
        <w:pStyle w:val="Heading1"/>
        <w:rPr>
          <w:sz w:val="24"/>
        </w:rPr>
      </w:pPr>
      <w:r>
        <w:rPr>
          <w:sz w:val="24"/>
        </w:rPr>
        <w:t>ЗАО «СибРосьПереработка» и ООО «ЛВЖ-701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нимая во внимание обращение инициативной группы от 17 июля 2013 года, на основании Положения о порядке организации и проведения публичных (общественных) слушаний в МО «Город Гатчина», утвержденного решением совета депутатов МО «Город Гатчина» от 29.11.06г. № 97 и  руководствуясь Уставом муниципального образования «Город Гатчина»,  совет депутатов МО «Город Гатчина»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ind w:firstLine="720"/>
        <w:rPr/>
      </w:pPr>
      <w:r>
        <w:rPr>
          <w:szCs w:val="28"/>
        </w:rPr>
        <w:t>1. Назначить публичные слушания по вопросу необходимости обращения в органы местного самоуправления Гатчинского муниципального района для проведения общественной экологической экспертизы предприятий ЗАО «СибРосьПереработка» и ООО «ЛВЖ-701» (далее – публичные слушания) на 11 октября 2013 года в 17.00 по адресу: г. Гатчина, ул. Киргетова, дом 1, каб. 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нформационное сообщение о проведении публичных слушани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рганизатором публичных слушаний является постоянная комиссия по вопросам  </w:t>
      </w:r>
      <w:r>
        <w:rPr>
          <w:bCs/>
          <w:sz w:val="28"/>
          <w:szCs w:val="28"/>
        </w:rPr>
        <w:t>санитарного благополучия территории и по координации вопросов здравоохранения, социальной защиты и охраны труда</w:t>
      </w:r>
      <w:r>
        <w:rPr>
          <w:sz w:val="28"/>
          <w:szCs w:val="28"/>
        </w:rPr>
        <w:t xml:space="preserve"> совета депутатов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Гатчинская правда»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МО «Город Гатчина»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5 сентября 2013 года  № 4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риглашает всех заинтересованных лиц принять участие в публичных слушаниях по вопросу необходимости обращения в органы местного самоуправления Гатчинского муниципального района для проведения общественной экологической экспертизы предприятий ЗАО «СибРосьПереработка» и ООО «ЛВЖ-7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публичных слушаний – </w:t>
      </w:r>
      <w:r>
        <w:rPr>
          <w:sz w:val="28"/>
          <w:szCs w:val="28"/>
        </w:rPr>
        <w:t>11 октября 2013 года в 17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администрация МО «Город Гатчина», конференц – зал      (г. Гатчина, ул. Киргетова, д. 1, каб № 4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 – </w:t>
      </w:r>
      <w:r>
        <w:rPr>
          <w:sz w:val="28"/>
          <w:szCs w:val="28"/>
        </w:rPr>
        <w:t>Инициативная группа (отв. Горщак Наталия Анатольевна, 8-906-250-42-0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постоянная комиссия </w:t>
      </w:r>
      <w:r>
        <w:rPr>
          <w:sz w:val="28"/>
          <w:szCs w:val="28"/>
        </w:rPr>
        <w:t xml:space="preserve">по вопросам  </w:t>
      </w:r>
      <w:r>
        <w:rPr>
          <w:bCs/>
          <w:sz w:val="28"/>
          <w:szCs w:val="28"/>
        </w:rPr>
        <w:t>санитарного благополучия территории и по координации вопросов здравоохранения, социальной защиты и охраны труда</w:t>
      </w:r>
      <w:r>
        <w:rPr>
          <w:sz w:val="28"/>
          <w:szCs w:val="28"/>
        </w:rPr>
        <w:t xml:space="preserve"> совета депутатов МО «Город Гатчина» (г. Гатчина,   ул. Киргетова, д. 1, каб. № 1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материалы</w:t>
      </w:r>
      <w:r>
        <w:rPr>
          <w:sz w:val="28"/>
          <w:szCs w:val="28"/>
        </w:rPr>
        <w:t>: проект решения совета депутатов МО «Город Гатчина» «Об обращении в органы местного самоуправления Гатчин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С проектом решения можно ознакомиться в совете депутатов МО «Город Гатчина», по адресу: г. Гатчина, ул. Киргетова, д. 1, каб №11 с 9.00 до 13.00 и с 14.00 до 17.0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 до 09.10.2013  года в письменном виде по адресу: г. Гатчина, ул. Киргетова, дом 1, каб. 11  с 14 до 17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2:00Z</dcterms:created>
  <dc:creator>user</dc:creator>
  <dc:description/>
  <cp:keywords/>
  <dc:language>en-US</dc:language>
  <cp:lastModifiedBy>user</cp:lastModifiedBy>
  <cp:lastPrinted>2013-07-08T12:31:00Z</cp:lastPrinted>
  <dcterms:modified xsi:type="dcterms:W3CDTF">2013-09-26T07:06:00Z</dcterms:modified>
  <cp:revision>14</cp:revision>
  <dc:subject/>
  <dc:title>ПРОЕКТ</dc:title>
</cp:coreProperties>
</file>