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5 сентября 2013 года  </w:t>
      </w:r>
      <w:r>
        <w:rPr>
          <w:szCs w:val="28"/>
        </w:rPr>
        <w:t xml:space="preserve">                                                                               № </w:t>
      </w:r>
      <w:r>
        <w:rPr>
          <w:szCs w:val="28"/>
          <w:u w:val="single"/>
        </w:rPr>
        <w:t xml:space="preserve">44  </w:t>
      </w:r>
      <w:r>
        <w:rPr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 внесении дополнений   в прилож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 решению совета депутатов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24.10.2012г. №42 «О  прогнозном пла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на 2013 год»  (в ред. решения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образования «Город Гатчина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8 от 29.05.2013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 xml:space="preserve">1. Дополнить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 к решению совета депутатов муниципального образования «Город Гатчина» Гатчинского муниципального района от  24.10.2012г. №42 «О  прогнозном плане приватизации имущества муниципального образования «Город Гатчина» на 2013 год» пунктом 3, следующего содержани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3 Легковой автомобиль ГАЗ-31105, идентификационный номер Х</w:t>
      </w:r>
      <w:r>
        <w:rPr>
          <w:szCs w:val="28"/>
          <w:lang w:val="en-US"/>
        </w:rPr>
        <w:t>TH</w:t>
      </w:r>
      <w:r>
        <w:rPr>
          <w:szCs w:val="28"/>
        </w:rPr>
        <w:t>31105041251059, 2004 года выпуска, модель, № двигателя *40620</w:t>
      </w:r>
      <w:r>
        <w:rPr>
          <w:szCs w:val="28"/>
          <w:lang w:val="en-US"/>
        </w:rPr>
        <w:t>G</w:t>
      </w:r>
      <w:r>
        <w:rPr>
          <w:szCs w:val="28"/>
        </w:rPr>
        <w:t xml:space="preserve">*43147862*, кузов № 31105040040332, цвет кузова – буран, наименование организации выдавшей паспорт – ООО «РусавтоГАЗ», дата выдачи паспорта – 14.09.04г., ПТС - 52 КУ  254626. </w:t>
      </w:r>
    </w:p>
    <w:p>
      <w:pPr>
        <w:pStyle w:val="Normal"/>
        <w:jc w:val="both"/>
        <w:rPr/>
      </w:pPr>
      <w:r>
        <w:rPr>
          <w:szCs w:val="28"/>
        </w:rPr>
        <w:t>2.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NAGER</dc:creator>
  <dc:description/>
  <cp:keywords/>
  <dc:language>en-US</dc:language>
  <cp:lastModifiedBy>-</cp:lastModifiedBy>
  <cp:lastPrinted>2013-08-11T17:48:00Z</cp:lastPrinted>
  <dcterms:modified xsi:type="dcterms:W3CDTF">2013-09-26T11:18:00Z</dcterms:modified>
  <cp:revision>4</cp:revision>
  <dc:subject/>
  <dc:title> СОВЕТ ДЕПУТАТОВ МО «ГОРОД ГАТЧИНА»</dc:title>
</cp:coreProperties>
</file>