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ДЕПУТАТОВ 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от 25 сентября 2013 года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ыполнении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 к отопительному сезону 2013 - 2014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администрации МО  «Город Гатчина» о вы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объектов жилищно-коммунального комплекса к осенне-зимнему периоду 2013-2014 годов, совет депутатов МО  «Город 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1. Принять  к  сведению информацию администрации  МО «Город Гатчина» о выполнении мероприятий по подготовке объектов жилищно-коммунального комплекса к отопительному сезону 2013-201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ручить   главе   администрации    МО    « Город   Гатчина »   А. Р. Калугину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в  срок  до 01 октября 2013 года обеспечить полную готовность организаций жилищно-коммунального комплекса и жилищного фонда МО «Город Гатчина» к проведению отопительного сезона 2013-2014 годов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3. Контроль за  исполнением настоящего решения возложить на постоянную комиссию по вопросам жилищно-коммунального хозяйства, землепользования, градостроительства и экологии совета депутатов МО «Город Гатчина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4. 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А.И. Иль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8:00Z</dcterms:created>
  <dc:creator>user</dc:creator>
  <dc:description/>
  <cp:keywords/>
  <dc:language>en-US</dc:language>
  <cp:lastModifiedBy>-</cp:lastModifiedBy>
  <cp:lastPrinted>2011-09-14T11:21:00Z</cp:lastPrinted>
  <dcterms:modified xsi:type="dcterms:W3CDTF">2013-09-30T06:38:00Z</dcterms:modified>
  <cp:revision>2</cp:revision>
  <dc:subject/>
  <dc:title>                                                                                                                                ПРОЕКТ</dc:title>
</cp:coreProperties>
</file>