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   </w:t>
      </w:r>
      <w:r>
        <w:rPr>
          <w:u w:val="single"/>
        </w:rPr>
        <w:t xml:space="preserve">  25 сентября   2013 года</w:t>
      </w:r>
      <w:r>
        <w:rPr/>
        <w:t xml:space="preserve">                                                                   № </w:t>
      </w:r>
      <w:r>
        <w:rPr>
          <w:u w:val="single"/>
        </w:rPr>
        <w:t>40</w:t>
      </w:r>
    </w:p>
    <w:p>
      <w:pPr>
        <w:pStyle w:val="Style14"/>
        <w:ind w:left="-720" w:right="-366" w:hanging="0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Cs/>
          <w:szCs w:val="28"/>
        </w:rPr>
        <w:t>О  внесении изменений в решение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8 ноября 2012 года № 47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3 год»       </w:t>
      </w:r>
    </w:p>
    <w:p>
      <w:pPr>
        <w:pStyle w:val="Style14"/>
        <w:ind w:left="-720" w:right="-366" w:hanging="0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 закона    от 06.10.2003 года    № 131-ФЗ  «Об общих принципах организации местного самоуправления в Российской Федерации», статьей 153 Бюджетного кодекса Российской  Федерации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6.12.2007 года №86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ind w:left="75" w:hanging="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«Город Гатчина» от 28 ноября 2012 года №47 «О бюджете МО «Город Гатчина» на 2013 год» (с изменениями от 27.02.2013 № 4, от 27.03.2013 №14, от 25.04.2013 №19, от 26.06.2013 №32) 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Статью 1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основные характеристики  бюджета МО «Город Гатчина» на 2013 год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доходов  бюджета  МО «Город Гатчина»  в сумме 716736,5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854872,0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138135,5 тысячи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>1.2. В пункте 3 статьи 2 слова «в сумме 147918,6 тысячи рублей» заменить на слова «в сумме 180269,6 тысячи рублей».</w:t>
      </w:r>
    </w:p>
    <w:p>
      <w:pPr>
        <w:pStyle w:val="Normal"/>
        <w:rPr/>
      </w:pPr>
      <w:r>
        <w:rPr>
          <w:sz w:val="28"/>
          <w:szCs w:val="28"/>
        </w:rPr>
        <w:t>1.3. В пункте 2 статьи 5 слова «в сумме 113758,1 тысячи рублей» заменить на слова «в сумме 105767,4 тысячи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>1.4. В пункте 1 статьи 7  после слов «с 1 января применяется расчетная величина в размере 6800 рублей» добавить слова «с  1 сентября применяется расчетная величина в размере 7000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>1.5. В пункте 3 статьи 7 слова «в сумме 6383,3 тысячи рублей» заменить на слова «в сумме 6733,3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6. В пункте 4 статьи 7 слова «в сумме 53218,3 тысячи рублей» заменить на слова «в сумме 54877,8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7. В пункте 5 статьи 7 слова «в сумме 1644,2 тысячи рублей» заменить на слова «в сумме 2197,9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8. В статье 8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слова «в сумме 184437,5 тысячи рублей» заменить на слова «в сумме 146804,1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е 2 слова «в сумме 167853,4 тысячи рублей» заменить на слова «в сумме 130220,0 тысячи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ложение 1 «Источники внутреннего  финансирования дефицита бюджета МО «Город Гатчина» на 2013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 Приложение 2 «Прогнозируемые поступления доходов в бюджет МО «Город Гатчина» на 2013 год» изложить в новой редакции (прилагается).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1. Приложение 3 «Безвозмездные поступления от других бюджетов бюджетной системы РФ в 2013 году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2. Приложение 6 «Распределение бюджетных ассигнований по разделам и подразделам классификации расходо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3. Приложение 7 «Распределение бюджетных ассигнований по разделам и подразделам, целевым статьям и видам расходов классификации расходо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4. Приложение 8 «Распределение бюджетных ассигнований на реализацию долгосрочных целевых программ за счет средст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5. Приложение 9 «Адресная программа капитальных вложений за счет средст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6. Приложение 14 «Ведомственная структура расходо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7. Приложение 15 «Программа муниципальных внутренних заимствований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8. Приложение 16 «Программа обязательств МО «Город Гатчина» по предоставляемым гарантиям и ранее выданным поручительствам на 1 января 2014 года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  с момента   официально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            А.И. Ильин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Вархотова Т.В.</cp:lastModifiedBy>
  <cp:lastPrinted>2013-09-19T14:29:00Z</cp:lastPrinted>
  <dcterms:modified xsi:type="dcterms:W3CDTF">2013-09-25T09:55:00Z</dcterms:modified>
  <cp:revision>28</cp:revision>
  <dc:subject/>
  <dc:title> </dc:title>
</cp:coreProperties>
</file>