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февраля 2013 года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   установлении   размера     плат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  наем       жилого        помещения</w:t>
      </w:r>
    </w:p>
    <w:p>
      <w:pPr>
        <w:pStyle w:val="Normal"/>
        <w:rPr/>
      </w:pPr>
      <w:r>
        <w:rPr>
          <w:b/>
          <w:sz w:val="24"/>
          <w:szCs w:val="24"/>
        </w:rPr>
        <w:t>для         граждан,          проживающих</w:t>
      </w:r>
    </w:p>
    <w:p>
      <w:pPr>
        <w:pStyle w:val="Normal"/>
        <w:rPr/>
      </w:pPr>
      <w:r>
        <w:rPr>
          <w:b/>
          <w:sz w:val="24"/>
          <w:szCs w:val="24"/>
        </w:rPr>
        <w:t>на  территории 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п.3 ст. 156 Жилищного кодекса РФ, Федеральным законом от 06.10.03г. № 131-ФЗ «Об общих принципах организации местного самоуправления в РФ» (пункт 4.1 части 1 статьи 17)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 платы за наём жилого помещения для нанимателей жилых помещений по договорам социального найма и договорам найма государственного или муниципального жилищного фонда МО «Город Гатчина» в 2013 году 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1 марта 2013 год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А.И. Ильин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7.02.2013 № 3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за наем жилого помещения для нанимателей жилых помещений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О «Город Гатчина» в 2013 году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</w:tblGrid>
      <w:tr>
        <w:trPr>
          <w:trHeight w:val="1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стоянию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января  2013 год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 пл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 НДС)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22"/>
                <w:szCs w:val="22"/>
              </w:rPr>
              <w:t>вартиры *,          общежития квартир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</w:tr>
      <w:tr>
        <w:trPr>
          <w:trHeight w:val="3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по решению собственников помещений в многоквартирном доме, принятому на их общем собрании, либо по решению органа местного самоуправления , в многоквартирном доме установлен размер платы на проведение капитального ремонта, размер платы за наем  для нанимателя жилого помещения государственного или муниципального жилищного фонда МО «Город Гатчина» устанавливается в размере платы на проведение капитального ремон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6:00Z</dcterms:created>
  <dc:creator>user</dc:creator>
  <dc:description/>
  <cp:keywords/>
  <dc:language>en-US</dc:language>
  <cp:lastModifiedBy>-</cp:lastModifiedBy>
  <cp:lastPrinted>2010-12-21T12:40:00Z</cp:lastPrinted>
  <dcterms:modified xsi:type="dcterms:W3CDTF">2013-02-28T06:49:00Z</dcterms:modified>
  <cp:revision>9</cp:revision>
  <dc:subject/>
  <dc:title>                                                                                                                      проект</dc:title>
</cp:coreProperties>
</file>