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отчету  об  исполнении  бюджета   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1 полугодие  2013 год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 МО «Город Гатчина» на 2013 год  принят решением совета депутатов от 28 ноября 2012 года № 47 по доходам в сумме 487867,6 тыс. руб., по расходам – 574540,1 тыс. руб. с дефицитом 86672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1 полугодия 2013 года в решение о бюджете МО «Город Гатчина» вносились изменения, и на отчетную дату план бюджета составил: по доходам  - 659199,4 тыс. руб., по расходам  - 834968,3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етный период фактические доходы составили 335143,8 тыс. руб., или 50,8 % к плану года, в том числе 59005,8 тыс. руб.- это поступления из бюджетов други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по доходным источникам отражено в приложении 2 к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ходя из объема доходов бюджета МО «Город Гатчина», расходы бюджета за 1 полугодие 2013 года составили 202953,0 тыс. руб., или 24,3 %  к плану года (834968,3 тыс. руб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расходов бюджета сложилась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оциально-культурная сфера – 42,6 %, в 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культура, кинематография – 22,7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оциальная политика-11,4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физическая культура и спорт – 4,8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образование-3,4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редства массовой информации – 0,3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ищно-коммунальное  хозяйство – 23,9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национальная экономика и национальная безопасность -17,1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бщегосударственные расходы – 16,4%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заработную плату с начислениями 382 работников муниципальных учреждений, финансируемых за счет бюджета МО «Город Гатчина»,  составили 40676,1 тыс. руб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денежное содержание работников представительного и исполнительных органов местного самоуправления (81чел.) (включая  депутата, работающего на постоянной основе и аппарат совета депутатов) составили 20935,7 тыс. руб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отражено в приложении 5 к Решению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расходов по долгосрочным целевым программам, Адресной инвестиционной программе и нормативно-публичным обязательствам  отражена в приложениях 6, 7 и 9 к Решению соответстве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     А.М.Гри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k391</cp:lastModifiedBy>
  <cp:lastPrinted>2009-04-14T10:32:00Z</cp:lastPrinted>
  <dcterms:modified xsi:type="dcterms:W3CDTF">2013-09-26T08:15:00Z</dcterms:modified>
  <cp:revision>21</cp:revision>
  <dc:subject/>
  <dc:title>     </dc:title>
</cp:coreProperties>
</file>