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6 июня 2013 года</w:t>
      </w: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37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раниц создаваем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муниципальном образовании «Город Гатчина», утвержденным решением совета депутатов МО «Город Гатчина» от 23.05.2007г. № 40, руководствуясь уставом муниципального образования «Город Гатчина», </w:t>
      </w:r>
      <w:r>
        <w:rPr/>
        <w:t>рассмотрев предложения инициативной группы граждан по границам создаваемого территориального общественного самоуправления, совет депутатов МО «Город Гатч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ind w:firstLine="360"/>
        <w:rPr/>
      </w:pPr>
      <w:r>
        <w:rPr/>
        <w:t>1. Утвердить  границы и описание границ территориального общественного самоуправления «Егерская слобода» согласно приложениям 1 и 2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Опубликовать настоящее  решение в газете «Гатчинская правда» и разместить на официальном сайте администрации МО «Город Гатчина»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</w:rPr>
      </w:pPr>
      <w:r>
        <w:rPr>
          <w:sz w:val="28"/>
        </w:rPr>
        <w:t>3. Решение вступает в силу с момента его официального опублик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Город Гатчина» -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МО «Город Гатчина»                                                                           А. И. Иль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shd w:fill="auto" w:val="clear"/>
        <w:spacing w:before="0" w:after="129"/>
        <w:ind w:left="181" w:right="8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22"/>
        <w:shd w:fill="auto" w:val="clear"/>
        <w:spacing w:before="0" w:after="129"/>
        <w:ind w:left="181" w:right="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22"/>
        <w:shd w:fill="auto" w:val="clear"/>
        <w:spacing w:before="0" w:after="129"/>
        <w:ind w:left="181" w:right="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 МО «Город Гатчина»</w:t>
      </w:r>
    </w:p>
    <w:p>
      <w:pPr>
        <w:pStyle w:val="22"/>
        <w:shd w:fill="auto" w:val="clear"/>
        <w:spacing w:before="0" w:after="129"/>
        <w:ind w:left="181" w:right="8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26.06.2013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7</w:t>
      </w:r>
    </w:p>
    <w:p>
      <w:pPr>
        <w:pStyle w:val="22"/>
        <w:shd w:fill="auto" w:val="clear"/>
        <w:spacing w:before="0" w:after="129"/>
        <w:ind w:right="80" w:hanging="0"/>
        <w:rPr>
          <w:sz w:val="24"/>
          <w:szCs w:val="24"/>
        </w:rPr>
      </w:pPr>
      <w:r>
        <w:rPr>
          <w:sz w:val="24"/>
          <w:szCs w:val="24"/>
        </w:rPr>
        <w:t xml:space="preserve">Границы  территориального общественного самоуправления «Егерская слобода» </w:t>
      </w:r>
    </w:p>
    <w:p>
      <w:pPr>
        <w:pStyle w:val="22"/>
        <w:shd w:fill="auto" w:val="clear"/>
        <w:spacing w:before="0" w:after="129"/>
        <w:ind w:right="8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М1:4000</w:t>
      </w:r>
      <w:bookmarkEnd w:id="2"/>
    </w:p>
    <w:p>
      <w:pPr>
        <w:pStyle w:val="Normal"/>
        <w:ind w:left="-1260" w:hanging="0"/>
        <w:jc w:val="right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242175" cy="785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МО «Город Гатчина»</w:t>
      </w:r>
    </w:p>
    <w:p>
      <w:pPr>
        <w:pStyle w:val="22"/>
        <w:shd w:fill="auto" w:val="clear"/>
        <w:spacing w:before="0" w:after="129"/>
        <w:ind w:left="181" w:right="8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26.06.2013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7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границ территориального общественного самоуправления «Егерская Слобод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</w:rPr>
        <w:t>Границы ТОС «Егерская Слобода» про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в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литеры «А» до литеры «Б» на юго-восток по юго-западной границе полосы отчуждения Балтийской ветки Октябрьской железной дороги РЖ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литеры «Б» до литеры «В» на юг, и юго-восток по ограждению воинской ч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литеры «В» до литеры «Г» по ограждению гаражной автостоянки «Чай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литеры «Г» до литеры «Д» на запад и на юг (вокруг территории СТО), пересекая ул. Север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литеры «Д» до литеры «Е» на юго-восток до северо-западного угла ограждения коммунально-складской зоны;</w:t>
      </w:r>
    </w:p>
    <w:p>
      <w:pPr>
        <w:pStyle w:val="Normal"/>
        <w:jc w:val="both"/>
        <w:rPr/>
      </w:pPr>
      <w:r>
        <w:rPr>
          <w:sz w:val="28"/>
        </w:rPr>
        <w:t>- от литеры «Е» до литеры «Ж» на юго-запад и на юго-восток по ограждению коммунально-складской зоны, до южного угла огра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литеры «Ж» на юго-запад до литеры «З» - ограждение ремонтной базы 218 АРЗ;</w:t>
      </w:r>
    </w:p>
    <w:p>
      <w:pPr>
        <w:pStyle w:val="Normal"/>
        <w:jc w:val="both"/>
        <w:rPr/>
      </w:pPr>
      <w:r>
        <w:rPr>
          <w:sz w:val="28"/>
        </w:rPr>
        <w:t xml:space="preserve">- от литеры «З» до литеры «И» по ограждению ремонтной базы 218 АРЗ сначала на северо-запад, пересекая железнодорожную ветку, затем на юго-юго-запад; </w:t>
      </w:r>
    </w:p>
    <w:p>
      <w:pPr>
        <w:pStyle w:val="Normal"/>
        <w:jc w:val="both"/>
        <w:rPr/>
      </w:pPr>
      <w:r>
        <w:rPr>
          <w:sz w:val="28"/>
        </w:rPr>
        <w:t>- от литеры «И» до литеры «К» северо-запад до прибрежной полосы р. Колпанская;</w:t>
      </w:r>
    </w:p>
    <w:p>
      <w:pPr>
        <w:pStyle w:val="Normal"/>
        <w:jc w:val="both"/>
        <w:rPr/>
      </w:pPr>
      <w:r>
        <w:rPr>
          <w:sz w:val="28"/>
        </w:rPr>
        <w:t>- от литеры «К» литеры «Л» по прибрежной полосе правого берега р. Колпанская, по юго-восточной стороне моста через р. Колпанская, по прибрежной полосе правого берега р. Колпанская до границ МО «Город Гатчина» (лит «Л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литеры «Л» до литеры «М» по границе МО «Город Гатчина» на юго-запад и северо-запад до ограждения воинской части (лит «М»);</w:t>
      </w:r>
    </w:p>
    <w:p>
      <w:pPr>
        <w:pStyle w:val="Normal"/>
        <w:jc w:val="both"/>
        <w:rPr/>
      </w:pPr>
      <w:r>
        <w:rPr>
          <w:sz w:val="28"/>
        </w:rPr>
        <w:t>- от литеры «М» до литеры «Н» на северо-восток вдоль ограждения воинской части, по северо-западной стороне мота через р. Колпанская;</w:t>
      </w:r>
    </w:p>
    <w:p>
      <w:pPr>
        <w:pStyle w:val="Normal"/>
        <w:jc w:val="both"/>
        <w:rPr/>
      </w:pPr>
      <w:r>
        <w:rPr>
          <w:sz w:val="28"/>
        </w:rPr>
        <w:t>- от литеры «Н» до литеры «О» на северо-запад по прибрежной полосе правого берега р. Колпанская до ограждения территории завода «ГОЗБ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литеры «О» до литеры  «П» на юго-восток и северо-восток по ограждению завода «ГОЗБ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литеры «П» (угол ограждения завода «ГОЗБО») на северо-восток и восток до литеры «А» по южной границе полосы отчуждения подъездной железнодорожной ветки завода «ГОЗБО»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1">
    <w:name w:val="Заголовок №1_"/>
    <w:basedOn w:val="Style14"/>
    <w:qFormat/>
    <w:rPr>
      <w:sz w:val="32"/>
      <w:szCs w:val="32"/>
      <w:lang w:bidi="ar-SA"/>
    </w:rPr>
  </w:style>
  <w:style w:type="character" w:styleId="21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0" w:after="180"/>
      <w:jc w:val="center"/>
    </w:pPr>
    <w:rPr>
      <w:b/>
      <w:bCs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102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6:00Z</dcterms:created>
  <dc:creator>-</dc:creator>
  <dc:description/>
  <cp:keywords/>
  <dc:language>en-US</dc:language>
  <cp:lastModifiedBy>-</cp:lastModifiedBy>
  <cp:lastPrinted>2013-06-27T10:26:00Z</cp:lastPrinted>
  <dcterms:modified xsi:type="dcterms:W3CDTF">2013-06-27T07:27:00Z</dcterms:modified>
  <cp:revision>3</cp:revision>
  <dc:subject/>
  <dc:title>Приложение 2</dc:title>
</cp:coreProperties>
</file>