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6 июня 2013 год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   содержание      и       ремо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ого помещения в общежит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г. Гатчина, ул.  Рысева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 40, -  с  01.07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156 Жилищного кодекса РФ, решением совета депутатов МО «Город Гатчина» от 24.11.2010 г. № 75 «О порядке принятия органами местного самоуправления МО «Город Гатчина» решений по установлению размера платы за содержание и ремонт жилого помещения», с учетом предложений МУП «Жилищно-коммунальное хозяйство г. Гатчины»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 размер  платы  за  содержание  и ремонт жилого помещения в общежитии по адресу: г. Гатчина, ул. Рысева, дом 40, - с 01.07.2013 года согласно приложени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 совета  депутатов  МО  «Город Гатчина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Настоящее решение вступает в силу с 01 июл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«Город Гатчина»                                                                                А. 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26.06.2013</w:t>
      </w:r>
      <w:r>
        <w:rPr>
          <w:sz w:val="24"/>
        </w:rPr>
        <w:t xml:space="preserve"> № </w:t>
      </w:r>
      <w:r>
        <w:rPr>
          <w:sz w:val="24"/>
          <w:u w:val="single"/>
        </w:rPr>
        <w:t>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Приложение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 ПЛАТЫ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за содержание и ремонт жилого помещ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в общежитии по адресу: г. Гатчина, ул. Рысева, дом 40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51"/>
        <w:gridCol w:w="3853"/>
      </w:tblGrid>
      <w:tr>
        <w:trPr>
          <w:trHeight w:val="540" w:hRule="atLeast"/>
          <w:cantSplit w:val="true"/>
        </w:trPr>
        <w:tc>
          <w:tcPr>
            <w:tcW w:w="5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(с НДС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82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ммун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 мен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два любых ви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0:00Z</dcterms:created>
  <dc:creator>user</dc:creator>
  <dc:description/>
  <cp:keywords/>
  <dc:language>en-US</dc:language>
  <cp:lastModifiedBy>-</cp:lastModifiedBy>
  <cp:lastPrinted>2013-06-20T15:52:00Z</cp:lastPrinted>
  <dcterms:modified xsi:type="dcterms:W3CDTF">2013-06-25T14:03:00Z</dcterms:modified>
  <cp:revision>3</cp:revision>
  <dc:subject/>
  <dc:title>                                                                                                                      проект</dc:title>
</cp:coreProperties>
</file>