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tbl>
      <w:tblPr>
        <w:tblW w:w="7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1 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</w:rPr>
              <w:t>Утверждено  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МО «Город Гатчина»  № 34 от 26.06.2013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ъектов – муниципальных учреждений,  находящихся в собственности муниципального образования «Город Гатчина»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ых в собственность муниципального образования «Гатчинский муниципальный район» Ленинградской области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8"/>
        <w:gridCol w:w="1417"/>
        <w:gridCol w:w="1418"/>
        <w:gridCol w:w="3118"/>
        <w:gridCol w:w="2126"/>
        <w:gridCol w:w="1560"/>
        <w:gridCol w:w="1275"/>
        <w:gridCol w:w="1701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ционный  код предприятия в ОКП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ы призна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, объединения,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 предприятия, местонахождение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упненная специализ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Остаточная балансовая стоимость основных фондов по состоянию на 01.01.2013 г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Среднесписочная численность персонала на  2013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инистерства (ведомства) в ОКО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тории в ОК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российский классификатор видов деятельности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отрасли н/х в ОКОНХ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9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4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92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Муниципальное образовательное бюджетное учреждение дополнительного образования детей  «Гатчинская детско-юношеская спортивная школа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ская обл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Гатч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 25 Октября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Спортив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89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1:00Z</dcterms:created>
  <dc:creator>Andy</dc:creator>
  <dc:description>Hello from Andy !</dc:description>
  <cp:keywords/>
  <dc:language>en-US</dc:language>
  <cp:lastModifiedBy>-</cp:lastModifiedBy>
  <cp:lastPrinted>2013-06-28T09:18:00Z</cp:lastPrinted>
  <dcterms:modified xsi:type="dcterms:W3CDTF">2013-06-28T06:26:00Z</dcterms:modified>
  <cp:revision>8</cp:revision>
  <dc:subject>Macro Virus Infection by Andy</dc:subject>
  <dc:title>Infected Document</dc:title>
</cp:coreProperties>
</file>