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6 июня 2013 года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б определении  границ территор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О «Город Гатчина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легающих  к некоторым организация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и объектам, на котор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не допускается розничная продаж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алкогольной продукции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частью 4 статьи 16 Федерального закона от 22.11.1995 г.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    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МО «Город Гатчина», совет депутатов МО «Город Гатч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rStyle w:val="StrongEmphasis"/>
          <w:b w:val="false"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становить, что органом, уполномоченным на разработку и утверждение схем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Ф от 27.12.2012 г. № 1425 (далее Правила), является администрация МО «Город Гатчина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ределить способ расчета расстояний от организации и (или) объектов, на которых не допускается розничная продажа алкогольной продукции, до границ прилегающих территорий по кратчайшему расстоя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при наличии обособленной территории - от входа для посетителей на обособленную территорию до входа для посетителей в стационарный торговый объек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обособленной территории - от входа для посетителей в здание (строение, сооружение), в котором расположены организации и (или) объекты до входа для посетителей в стационарный торговый объе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тояние до границ, прилегающих к организациям и (или) объектам территорий, измеряются по кратчайшему пути, а при наличии непреодолимых препятствий по пешеходному маршру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скольких входов для посетителей, расчет производится по радиусу от каждого вх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одолимое препятствие – препятствие, которое трудно, либо невозможно преодолеть, неустранимое (здания, сооружения, ограждения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 определении границ прилегающей территории до предприятий торговли, осуществляющих розничную продажу алкогольной продукции, минимальное расстояние должно составля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 детских, образовательных организаций, объектов спорта, объектов военного назначения  до границ прилегающих территорий -  100 (сто) метр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медицинских организаций до границ прилегающих территорий -  25 (двадцать пять) ме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определении границ прилегающей территории до предприятий общественного питания, осуществляющих розничную продажу алкогольной продукции, минимальное расстояние должно составля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детских, образовательных организаций, объектов спорта, объектов военного назначения  до границ прилегающих территорий - 50 (пятьдесят)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 медицинских организаций до границ прилегающих территорий -  15 (пятнадцать)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мест массового скопления граждан и мест нахождения источников повышенной опасности, установленных Правительством Ленинградской области, минимальное расстояние до границ прилегающих территорий должно  составлять - 50 (пятьдесят)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МО «Город Гатчина» не позднее 1 месяца со дня принятия решения об определении границ прилегающих территорий утвердить и направить информацию о схемах границ прилегающих территорий к организациям и (или) объектам, на которых не допускается розничная продажа алкогольной продукции в комитет экономического развития и инвестиционной деятельности Правительств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 силу решение Совета депутатов муниципального образования «Город Гатчина» Гатчинского муниципального района от 24.03.2010 г. № 17 «Об утверждении перечня мест массового скопления граждан и источников повышенной опасности, а также состава прилегающих к ним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А. И. Иль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6:00Z</dcterms:created>
  <dc:creator>h</dc:creator>
  <dc:description/>
  <cp:keywords/>
  <dc:language>en-US</dc:language>
  <cp:lastModifiedBy>-</cp:lastModifiedBy>
  <cp:lastPrinted>2013-06-04T11:15:00Z</cp:lastPrinted>
  <dcterms:modified xsi:type="dcterms:W3CDTF">2013-06-27T07:36:00Z</dcterms:modified>
  <cp:revision>2</cp:revision>
  <dc:subject/>
  <dc:title> </dc:title>
</cp:coreProperties>
</file>