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июня 2013 года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Style14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2 года № 47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3 год»       </w:t>
      </w:r>
    </w:p>
    <w:p>
      <w:pPr>
        <w:pStyle w:val="Style14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нести в решение совета депутатов МО «Город Гатчина» от 28 ноября 2012 года №47 «О бюджете МО «Город Гатчина» на 2013 год» (с изменениями от 27.02.2013 № 4, от 27.03.2013 №14, от 25.04.2013 №19)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659172,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34941,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75768,9 тысячи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2 слова «в сумме 5015,5 тысячи рублей» заменить на слова «в сумме 147918,6 тысячи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4 статьи 5 слова «в сумме 21986,0 тысяч рублей» заменить на слова «в сумме 25781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татьи 7 слова «в сумме 53068,3 тысячи рублей» заменить на слова «в сумме 53218,3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сумме 175888,3 тысячи рублей» заменить на слова «в сумме 184437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е 2 слова «в сумме 155837,0 тысяч рублей» заменить на слова «в сумме 167853,4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сумме 129215,8 тысячи рублей» заменить на слова «в сумме 127659,9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е 2 слова «в сумме 124164,5 тысячи рублей» заменить на слова «в сумме 126415,9 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риложение 2 «Прогнозируемые поступления доходов в бюджет МО «Город Гатчина» на 2013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3 «Безвозмездные поступления от других бюджетов бюджетной системы РФ в 2013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0 «Бюджетные ассигнования на исполнение публичных нормативных обязательств  за счет средств бюджета МО "Город  Гатчина"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4 «Ведомственная структура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5 «Программа муниципальных внутренних заимствований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7. Приложение 16 «Программа обязательств МО «Город Гатчина» по предоставляемым гарантиям и ранее выданным поручительствам на 1 января 2014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  <w:tab/>
        <w:tab/>
        <w:tab/>
        <w:tab/>
        <w:tab/>
        <w:tab/>
        <w:t xml:space="preserve">             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3-06-27T17:48:00Z</cp:lastPrinted>
  <dcterms:modified xsi:type="dcterms:W3CDTF">2013-06-27T13:49:00Z</dcterms:modified>
  <cp:revision>5</cp:revision>
  <dc:subject/>
  <dc:title> </dc:title>
</cp:coreProperties>
</file>