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b w:val="false"/>
          <w:sz w:val="28"/>
          <w:szCs w:val="28"/>
          <w:u w:val="single"/>
        </w:rPr>
        <w:t xml:space="preserve">29мая  2013 года 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гламент Совета депутатов МО</w:t>
      </w:r>
    </w:p>
    <w:p>
      <w:pPr>
        <w:pStyle w:val="Normal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е комиссии совета депутатов МО «Город Гатчина» по вопросам местного самоуправления, связям с общественностью, политическими партиями, средствами массовой информации и депутатской этики,   руководствуясь Уставом МО «Город Гатчина», совет депутатов МО «Город Гатчина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регламент совета депутатов МО «Город Гатчина» следующие изменения и дополнения: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В  статье 15 пункт 5 исключить 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2 В статье 16 абзац первый сделать абзацем вторым , а первым абзацем сделать следующие слова: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и постоянных комиссий ежегодно отчитываются перед комиссией о результатах своей работы. В случаях необходимости председатели постоянных комиссий информируют Совет о результатах своей работы» 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3 В статье 18 пункт 5 изложить в следующей редакции: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«5. Заседания Совета председателей проводятся 2 раза в месяц: как правило, в  первую среду месяца для рассмотрения проекта плана работы Совета депутатов на соответствующий месяц, и в третью среду месяца для рассмотрения проекта повестки заседания Совета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 4 В главе 4 преамбулу изложить в следующей редакции: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формами деятельности Совета являются сессии Совета, заседания постоянных, временных комиссий и рабочих групп, заседания Совета председателей, депутатские слушания, работа депутатов в избирательных округах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5 В статье 19 в пункте 2 перед словом «ежемесячно» добавить слова «как правило» и дополнить его третьим предложением следующего содержания: «Не проводятся сессии Совета, как правило, в июле и августе (депутатские каникулы), а также в случае отсутствия вопросов, необходимых для рассмотрения на сессии Совета.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6 В пункте 1 статьи 25 слова «жители МО «Город Гатчина» заменить на слово «граждане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В части 5 статьи 26 слово «они» исключи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.8 Статью 32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32. Депутатские слуш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предложениям Главы МО «Город Гатчина», заместителя Председателя Совета депутатов, постоянных комиссий Совета депутатов некоторые вопросы могут быть вынесены для предварительного обсуждения на депутатски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таких слушаний – обеспечить возможно наиболее всестороннее рассмотрение внесенного на обсуждение вопроса в условиях свободной дискуссии с привлечением к участию в ней широкого круга возможных заинтересованны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шания организует инициатор через аппарат Совета депутатов. Дата, время и регламент проведения слушаний определяется на совещании председателей постоянных комиссий заранее и объявляются депутатам и другим заинтересованным лицам не позднее, чем за 7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лушаниях сотрудник аппарата Совета депутатов производит регистрацию участников, ведет протокол. В протоколе отражаются: тема слушаний, выступающие, краткое содержание их выступлений, заключение. Слушания считаются правомочными, если на них присутствуют более половины избран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заседание Глава МО «Город Гатчина» или заместитель Председателя Совета депутатов либо иное лицо по их пор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слушаний является заключение, которое формируется ведущим заседание и имеет рекомендательный характер при дальнейшем рассмотрении вопроса Советом депутатов.» 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9 Абзац три пункта 1 статьи 33 изложить в следующей редакции: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иссии работают в соответствии с ежемесячным планом работы Совета и комиссий, утвержденным Советом председателей на соответствующий месяц. </w:t>
      </w:r>
      <w:r>
        <w:rPr>
          <w:color w:val="000000"/>
          <w:sz w:val="28"/>
          <w:szCs w:val="28"/>
        </w:rPr>
        <w:t>Повестка заседания комиссии формируется председателем комиссии в соответствии с планом работы комиссии. По решению председателя комиссии в повестку заседания могут быть включены и иные вопрос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ах 2 и 5 слова «не менее половины» заменить на слова «более половины»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4 слова «жители МО «Город Гатчина» заменить на слово «граждане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5 слова «Председателем Совета по согласованию с» исключить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10 В наименовании статьи 35 слова «Этика выступлений и » исключить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11 Пункт 2 статьи 39 изложить в следующей редакции: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Не позднее, чем за 5 дней до заседания работники Совета направляют депутатам проект повестки дня и соответствующие материалы к ней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 В пункте 1 статьи 40 слова «и утверждается Постановлением Председателя Совета» исключить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 после слов «формируется согласно» добавить слово «перспективному»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7 слова «официальных печатных изданиях» заменить на слова «официальном печатном издании»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40"/>
        <w:jc w:val="both"/>
        <w:rPr/>
      </w:pPr>
      <w:r>
        <w:rPr>
          <w:sz w:val="28"/>
          <w:szCs w:val="28"/>
        </w:rPr>
        <w:t>1.13 Абзац 1 статьи 48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40"/>
        <w:jc w:val="both"/>
        <w:rPr>
          <w:sz w:val="28"/>
          <w:szCs w:val="28"/>
        </w:rPr>
      </w:pPr>
      <w:r>
        <w:rPr>
          <w:rStyle w:val="Style14"/>
          <w:color w:val="222222"/>
          <w:sz w:val="28"/>
          <w:szCs w:val="28"/>
        </w:rPr>
        <w:t>«Совет правомочен проводить голосования,  если на заседании Совета присутствуют более половины от числа избранных депутатов Совета, з</w:t>
      </w:r>
      <w:r>
        <w:rPr>
          <w:sz w:val="28"/>
          <w:szCs w:val="28"/>
        </w:rPr>
        <w:t>а исключением случаев предусмотренных федеральным законом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>1.14 Статью 49 изложить в следующей редакции:</w:t>
      </w:r>
    </w:p>
    <w:p>
      <w:pPr>
        <w:pStyle w:val="Normal"/>
        <w:tabs>
          <w:tab w:val="clear" w:pos="709"/>
          <w:tab w:val="left" w:pos="46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 49 Виды голосований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39"/>
        <w:jc w:val="both"/>
        <w:rPr>
          <w:color w:val="222222"/>
          <w:sz w:val="28"/>
          <w:szCs w:val="28"/>
        </w:rPr>
      </w:pPr>
      <w:r>
        <w:rPr>
          <w:rStyle w:val="Style14"/>
          <w:color w:val="222222"/>
          <w:sz w:val="28"/>
          <w:szCs w:val="28"/>
        </w:rPr>
        <w:t xml:space="preserve">Голосование на заседаниях Совета может быть тайное или открытое. Открытое голосование решением Совета может быть поимённым, альтернативным или рейтинговым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39"/>
        <w:jc w:val="both"/>
        <w:rPr>
          <w:color w:val="222222"/>
          <w:sz w:val="28"/>
          <w:szCs w:val="28"/>
        </w:rPr>
      </w:pPr>
      <w:r>
        <w:rPr>
          <w:rStyle w:val="Style14"/>
          <w:color w:val="222222"/>
          <w:sz w:val="28"/>
          <w:szCs w:val="28"/>
        </w:rPr>
        <w:t xml:space="preserve">Тайное голосование проводится с использованием бюллетеней для тайного голосования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39"/>
        <w:jc w:val="both"/>
        <w:rPr>
          <w:color w:val="222222"/>
          <w:sz w:val="28"/>
          <w:szCs w:val="28"/>
        </w:rPr>
      </w:pPr>
      <w:r>
        <w:rPr>
          <w:rStyle w:val="Style14"/>
          <w:color w:val="222222"/>
          <w:sz w:val="28"/>
          <w:szCs w:val="28"/>
        </w:rPr>
        <w:t xml:space="preserve">Открытое голосование проводится путём поднятия депутатом своего удостоверения и подсчёта голосов «за»,  «против», «воздержались»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39"/>
        <w:jc w:val="both"/>
        <w:rPr/>
      </w:pPr>
      <w:r>
        <w:rPr>
          <w:rStyle w:val="Style14"/>
          <w:color w:val="222222"/>
          <w:sz w:val="28"/>
          <w:szCs w:val="28"/>
        </w:rPr>
        <w:t xml:space="preserve">Поименное голосование проводится с использованием бланков поименного голосования и внесения фамилии депутатов, проголосовавших соответственно «за», «против» и «воздержавшиеся» в протокол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40"/>
        <w:jc w:val="both"/>
        <w:rPr/>
      </w:pPr>
      <w:r>
        <w:rPr>
          <w:color w:val="222222"/>
          <w:sz w:val="28"/>
          <w:szCs w:val="28"/>
        </w:rPr>
        <w:t>Рейтинговое голосование по проектам решения Совета проводится с использованием бюллетеней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39"/>
        <w:jc w:val="both"/>
        <w:rPr/>
      </w:pPr>
      <w:r>
        <w:rPr>
          <w:sz w:val="28"/>
          <w:szCs w:val="28"/>
        </w:rPr>
        <w:t>1.15 Статью 5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0. Основные правила голосования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40"/>
        <w:jc w:val="both"/>
        <w:rPr/>
      </w:pPr>
      <w:r>
        <w:rPr>
          <w:rStyle w:val="Style14"/>
          <w:color w:val="222222"/>
          <w:sz w:val="28"/>
          <w:szCs w:val="28"/>
        </w:rPr>
        <w:t xml:space="preserve">1. Перед началом голосования председательствующий сообщает о количестве предложений, которые ставятся на голосование. Уточняет их формулировки и последовательность, в которой они ставятся на голосование. Напоминает, каким большинством голосов (от установленного числа депутатов Совета или присутствующих на заседании депутатов Совета) может быть принято решение, о виде и способе голосования в соответствии с настоящим Регламентом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40"/>
        <w:jc w:val="both"/>
        <w:rPr/>
      </w:pPr>
      <w:r>
        <w:rPr>
          <w:color w:val="222222"/>
          <w:sz w:val="28"/>
          <w:szCs w:val="28"/>
        </w:rPr>
        <w:t>До начала голосования депутаты или лица, обладающие правом совещательного голоса, вправе выступить по мотивам голосования либо, если это допускается настоящим Регламентом, внести предложение об изменении вида и способа голосования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40"/>
        <w:jc w:val="both"/>
        <w:rPr>
          <w:color w:val="222222"/>
          <w:sz w:val="28"/>
          <w:szCs w:val="28"/>
        </w:rPr>
      </w:pPr>
      <w:r>
        <w:rPr>
          <w:rStyle w:val="Style14"/>
          <w:color w:val="222222"/>
          <w:sz w:val="28"/>
          <w:szCs w:val="28"/>
        </w:rPr>
        <w:t xml:space="preserve">2. После объявления председательствующим о начале голосования никто, кроме председательствующего, не вправе прервать голосование. 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40"/>
        <w:jc w:val="both"/>
        <w:rPr>
          <w:color w:val="222222"/>
          <w:sz w:val="28"/>
          <w:szCs w:val="28"/>
        </w:rPr>
      </w:pPr>
      <w:r>
        <w:rPr>
          <w:rStyle w:val="Style14"/>
          <w:color w:val="222222"/>
          <w:sz w:val="28"/>
          <w:szCs w:val="28"/>
        </w:rPr>
        <w:t xml:space="preserve">3. По окончании подсчета голосов председательствующий объявляет, какое решение принято ("за" - положительное, или "против" - отрицательное). </w:t>
      </w:r>
    </w:p>
    <w:p>
      <w:pPr>
        <w:pStyle w:val="TextBody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222222"/>
          <w:sz w:val="28"/>
          <w:szCs w:val="28"/>
        </w:rPr>
        <w:t>4. При отсутствии кворума, необходимого для проведения голосования, председательствующий переносит голосование на следующее заседание Совет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 Статью 55 признать утратившей силу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539"/>
        <w:jc w:val="both"/>
        <w:rPr/>
      </w:pPr>
      <w:r>
        <w:rPr>
          <w:sz w:val="28"/>
          <w:szCs w:val="28"/>
        </w:rPr>
        <w:t>1.17 В абзаце 2 пункта 1 статьи 59 слова «не позднее 14 календарных дней до заседания Совета и» исключить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ункте 6 цифру «7» заменить на цифру «5»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1.18 В пункте 2 статьи 61 слова «7 дней» заменить на слова «2 дня» 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 Абзац 1 пункта 1статьи 67 дополнить словами «либо путем выступления на телевидении», а слово «официальном» исключить.</w:t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 И. Иль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81">
    <w:name w:val="style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6:00Z</dcterms:created>
  <dc:creator>user</dc:creator>
  <dc:description/>
  <cp:keywords/>
  <dc:language>en-US</dc:language>
  <cp:lastModifiedBy>-</cp:lastModifiedBy>
  <cp:lastPrinted>2013-05-21T09:28:00Z</cp:lastPrinted>
  <dcterms:modified xsi:type="dcterms:W3CDTF">2013-06-03T06:28:00Z</dcterms:modified>
  <cp:revision>3</cp:revision>
  <dc:subject/>
  <dc:title>ПРОЕКТ</dc:title>
</cp:coreProperties>
</file>