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  ГАТЧ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 февраля 2013 года                                                                                                            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Об    установлении    размера    платы    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 по управлению многоквартирным    </w:t>
      </w:r>
    </w:p>
    <w:p>
      <w:pPr>
        <w:pStyle w:val="Normal"/>
        <w:rPr/>
      </w:pPr>
      <w:r>
        <w:rPr>
          <w:b/>
          <w:sz w:val="24"/>
          <w:szCs w:val="24"/>
        </w:rPr>
        <w:t>домом, содержанию  и   текущему ремон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 имущества   в   многоквартирном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оме,      находящимся       в     упра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УП  « ЖКХ  г. Гатчины »    в   2013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8 Жилищного кодекса РФ, решением совета депутатов МО «Город Гатчина» от 24.11.2010 г. № 75 «О порядке принятия органами местного самоуправления МО «Город Гатчина» решений по установлению размера платы за содержание и ремонт жилого помещения», с учетом предложений МУП «Жилищно-коммунальное хозяйство г.Гатчины», руководствуясь Уставом МО «Город Гатчина», в связи с непринятием собственниками помещений решения об установлении размера платы на их общем собрании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 размер  платы  за  услуги  по  управлению многоквартирным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ом, содержанию  и текущему ремонту общего  имущества  в многоквартирном    </w:t>
      </w:r>
    </w:p>
    <w:p>
      <w:pPr>
        <w:pStyle w:val="Normal"/>
        <w:jc w:val="both"/>
        <w:rPr/>
      </w:pPr>
      <w:r>
        <w:rPr>
          <w:sz w:val="28"/>
          <w:szCs w:val="28"/>
        </w:rPr>
        <w:t>доме,   находящимся   в   управлении   МУП   « ЖКХ  г. Гатчины »    в   2013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1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еречень обязательных работ и  услуг по  управлению многоквартирным домом, содержанию  и текущему ремонту общего  имущества в многоквартирном доме,  находящимся  в  управлении  МУП   « ЖКХ  г. Гатчины »    в   2013  году  согласно приложениям № 2 - № 124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 совета  депутатов  МО  « Город Гатчина 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марта 2013 го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А.И. Ильин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4:00Z</dcterms:created>
  <dc:creator>user</dc:creator>
  <dc:description/>
  <cp:keywords/>
  <dc:language>en-US</dc:language>
  <cp:lastModifiedBy>-</cp:lastModifiedBy>
  <cp:lastPrinted>2011-12-20T14:21:00Z</cp:lastPrinted>
  <dcterms:modified xsi:type="dcterms:W3CDTF">2013-02-28T06:45:00Z</dcterms:modified>
  <cp:revision>8</cp:revision>
  <dc:subject/>
  <dc:title>                                                                                                                      проект</dc:title>
</cp:coreProperties>
</file>