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9 мая 2013 года</w:t>
      </w:r>
      <w:r>
        <w:rPr>
          <w:sz w:val="28"/>
          <w:szCs w:val="28"/>
        </w:rPr>
        <w:t xml:space="preserve">  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29</w:t>
      </w:r>
    </w:p>
    <w:p>
      <w:pPr>
        <w:pStyle w:val="Normal"/>
        <w:rPr/>
      </w:pPr>
      <w:r>
        <w:rPr>
          <w:b/>
          <w:sz w:val="24"/>
          <w:szCs w:val="24"/>
        </w:rPr>
        <w:t>Об  установлении  ставки  платы  за</w:t>
      </w:r>
    </w:p>
    <w:p>
      <w:pPr>
        <w:pStyle w:val="Normal"/>
        <w:rPr/>
      </w:pPr>
      <w:r>
        <w:rPr>
          <w:b/>
          <w:sz w:val="24"/>
          <w:szCs w:val="24"/>
        </w:rPr>
        <w:t>коммунальную услугу по отоплению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ля граждан, проживающих в домах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стройки  до  1945 года,  на   период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 01.07.2013 г. по 31.12.201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учением Правительства Российской Федерации о возможности увеличения платы граждан во втором полугодии 2013 года не более чем на 12% при условии отсутствия роста в первом полугодии 2013 года, а также на основании  приказа комитета по тарифам и ценовой политике Правительства Ленинградской области от 19.11.2012 г. №146-п «Об установлении тарифов на тепловую энергию и горячую воду, отпускаемую теплоснабжающими организациями потребителям муниципальных образований Ленинградской области в 2013 году» и постановления Правительства Ленинградской области от 24.11.2010 г. № 313 «Об утверждении нормативов потребления коммунальных услуг по холодному водоснабжению, водоотведению, горячему водоснабжению и отоплению гражданами, проживающими в многоквартирных домах или жилых домах на территории Ленинградской области, при отсутствии приборов учета», руководствуясь Уставом МО «Город Гатчина», совет депутатов МО «Город Гатчина» 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тавку платы  за коммунальную услугу по отоплению жилого помещения в многоквартирном доме или жилом доме при отсутствии приборов учета для граждан, проживающих на территории МО «Город Гатчина» в домах постройки до 1945 года, на период с 01.07.2013 г. по 31.12.2013 г.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О «Город Гатчина» по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газете «Гатчинская правда» и на официальном сайте администрации МО «Город Гатчи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 01 ию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А. И. Ильин</w:t>
      </w:r>
    </w:p>
    <w:p>
      <w:pPr>
        <w:pStyle w:val="Heading3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решением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МО «Город Гатчина»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 xml:space="preserve">29 мая 2013 г. </w:t>
      </w:r>
      <w:r>
        <w:rPr>
          <w:sz w:val="24"/>
        </w:rPr>
        <w:t xml:space="preserve">№ </w:t>
      </w:r>
      <w:r>
        <w:rPr>
          <w:sz w:val="24"/>
          <w:u w:val="single"/>
        </w:rPr>
        <w:t>29</w:t>
      </w:r>
      <w:r>
        <w:rPr>
          <w:sz w:val="24"/>
        </w:rPr>
        <w:t xml:space="preserve">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(Приложение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ВКИ 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оммунальную услугу по отоплению жилого помещения в многоквартирном доме или жилом доме при отсутствии приборов у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аждан, проживающих на территории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домах постройки до 1945 го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7.2013 г. по 31.12.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694"/>
      </w:tblGrid>
      <w:tr>
        <w:trPr>
          <w:trHeight w:val="27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онная группа многоквартирных и жилых домов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и платы за отопле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в.м  в  месяц, (с учетом НДС)</w:t>
            </w:r>
          </w:p>
        </w:tc>
      </w:tr>
      <w:tr>
        <w:trPr>
          <w:trHeight w:val="5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щую площадь квартиры*, общежития квартирного ти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жилую 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щежитий комнатного тип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стройки до 194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вартиры отдельные и коммун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5:00Z</dcterms:created>
  <dc:creator>user</dc:creator>
  <dc:description/>
  <cp:keywords/>
  <dc:language>en-US</dc:language>
  <cp:lastModifiedBy>-</cp:lastModifiedBy>
  <cp:lastPrinted>2013-05-15T15:03:00Z</cp:lastPrinted>
  <dcterms:modified xsi:type="dcterms:W3CDTF">2013-06-03T06:35:00Z</dcterms:modified>
  <cp:revision>2</cp:revision>
  <dc:subject/>
  <dc:title>                                                                                                                      проект</dc:title>
</cp:coreProperties>
</file>