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 ГАТЧИ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 мая  2013 го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 внесении дополнений   в приложен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 решению совета депутатов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ород Гатчина» Гатчинского муниципального район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24.10.2012г. №42 «О  прогнозном план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имуществ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ород Гатчина» на 2013 год»  (в ред. решения 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муниципального образования «Город Гатчин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3 от 27.03.2013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3"/>
        <w:jc w:val="both"/>
        <w:rPr/>
      </w:pPr>
      <w:r>
        <w:rPr>
          <w:szCs w:val="28"/>
        </w:rPr>
        <w:t xml:space="preserve">В соответствии с Федеральным законом от 21 декабря 2001 года          №178-ФЗ «О приватизации государственного и муниципального имущества» и Положением о порядке управления и распоряжения имуществом, находящимся в собственности муниципального образования «Город Гатчина», утвержденным решением совета депутатов МО «Город Гатчина» от 20 декабря 2006г. №113, руководствуясь Уставом муниципального образования «Город Гатчина», совет депутатов МО «Город Гатчина»  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/>
      </w:pPr>
      <w:r>
        <w:rPr>
          <w:szCs w:val="28"/>
        </w:rPr>
        <w:t xml:space="preserve">1. Дополнить раздел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иложения  к решению совета депутатов муниципального образования «Город Гатчина» Гатчинского муниципального района от  24.10.2012г. №42 «О  прогнозном плане приватизации имущества муниципального образования «Город Гатчина» на 2013 год» пунктами 2,3,4 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.2    Земельный участок общей площадью 16141 кв.м. по адресу: Ленинградская область, г. Гатчина, ул. 7 Армии, д.22 с расположенными на нем объектами  недвижимости, а именно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) Одно—трехэтажное нежилое строение с двумя пристройками, площадью 1340,3 кв.м. по адресу: Ленинградская область, г. Гатчина, ул. 7 Армии, д.22      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б) трансформаторная  подстанция (незаверш. строительством), общей площадью застройки 139,3 кв.м., степенью готовностью 74 %, инв.№ 22453, лит. Р;</w:t>
      </w:r>
    </w:p>
    <w:p>
      <w:pPr>
        <w:pStyle w:val="Normal"/>
        <w:jc w:val="both"/>
        <w:rPr/>
      </w:pPr>
      <w:r>
        <w:rPr>
          <w:szCs w:val="28"/>
        </w:rPr>
        <w:t>- категория земель: земли населенных пун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азрешенное использование: для размещения производственных и административных зданий, строений, сооружений промышленности, коммунального хозяйства, материально- технического, продовольственного снабжения, сбыта и заготовок </w:t>
      </w:r>
    </w:p>
    <w:p>
      <w:pPr>
        <w:pStyle w:val="Normal"/>
        <w:jc w:val="both"/>
        <w:rPr/>
      </w:pPr>
      <w:r>
        <w:rPr>
          <w:szCs w:val="28"/>
        </w:rPr>
        <w:t>- существующие ограничения права использования:</w:t>
      </w:r>
    </w:p>
    <w:p>
      <w:pPr>
        <w:pStyle w:val="Normal"/>
        <w:ind w:firstLine="900"/>
        <w:jc w:val="both"/>
        <w:rPr/>
      </w:pPr>
      <w:r>
        <w:rPr>
          <w:szCs w:val="28"/>
        </w:rPr>
        <w:t>- охранная зона ЛЭП высокого напряжения площадью 3038,1 кв.м.;</w:t>
      </w:r>
    </w:p>
    <w:p>
      <w:pPr>
        <w:pStyle w:val="Normal"/>
        <w:ind w:firstLine="900"/>
        <w:jc w:val="both"/>
        <w:rPr/>
      </w:pPr>
      <w:r>
        <w:rPr>
          <w:szCs w:val="28"/>
        </w:rPr>
        <w:t>- охранная зона для ремонта и обслуживания фасада здания площадью 48 кв.м.;</w:t>
      </w:r>
    </w:p>
    <w:p>
      <w:pPr>
        <w:pStyle w:val="Normal"/>
        <w:ind w:firstLine="900"/>
        <w:jc w:val="both"/>
        <w:rPr/>
      </w:pPr>
      <w:r>
        <w:rPr>
          <w:szCs w:val="28"/>
        </w:rPr>
        <w:t>- охранная зона теплотрассы площадью 43 кв.м.;</w:t>
      </w:r>
    </w:p>
    <w:p>
      <w:pPr>
        <w:pStyle w:val="Normal"/>
        <w:ind w:firstLine="900"/>
        <w:jc w:val="both"/>
        <w:rPr/>
      </w:pPr>
      <w:r>
        <w:rPr>
          <w:szCs w:val="28"/>
        </w:rPr>
        <w:t>- охранная зона воздушной ЛЭП низкого напряжения площадью 14 кв.м и 10 кв.м.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охранная зона водопровода площадью 357 кв.м.;</w:t>
      </w:r>
    </w:p>
    <w:p>
      <w:pPr>
        <w:pStyle w:val="Normal"/>
        <w:ind w:firstLine="900"/>
        <w:jc w:val="both"/>
        <w:rPr/>
      </w:pPr>
      <w:r>
        <w:rPr>
          <w:szCs w:val="28"/>
        </w:rPr>
        <w:t>- охранная зона подземного кабеля высокого напряжения площадью 46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п.3      Нежилое строение, бревенчатое, одноэтажное, с мезонином, с подвалом, с кирпичным погребом и забором, общей  площадью 652,9кв.м., расположенное на земельном  участке общей  площадью 2579 кв. м по адресу: Ленинградская область, г. Гатчина, ул. Карла Маркса, д.16а;</w:t>
      </w:r>
    </w:p>
    <w:p>
      <w:pPr>
        <w:pStyle w:val="3"/>
        <w:ind w:left="0" w:hanging="0"/>
        <w:rPr/>
      </w:pPr>
      <w:r>
        <w:rPr>
          <w:szCs w:val="28"/>
        </w:rPr>
        <w:t>- категория земель: земли населенных пунктов;</w:t>
      </w:r>
    </w:p>
    <w:p>
      <w:pPr>
        <w:pStyle w:val="3"/>
        <w:ind w:left="0" w:hanging="0"/>
        <w:rPr/>
      </w:pPr>
      <w:r>
        <w:rPr>
          <w:szCs w:val="28"/>
        </w:rPr>
        <w:t xml:space="preserve">- разрешенное использование:  для размещения  здания.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/>
      </w:pPr>
      <w:r>
        <w:rPr/>
        <w:t>п.4         Нежилое, одноэтажное  здание,  лит. А1 общей площадью 84 кв.м., инв. №1428, с оставшейся частью лит. А, а2, а3 общей площадью застройки 313,кв.м., процент оставшейся части: лит.А - 6%; лит.а2 - 10%; лит.а3 - 10%; расположенное на земельном  участке общей площадью 4040 кв.м. по адресу: Ленинградская область, г. Гатчина, ул. Рысева, д.50.;</w:t>
      </w:r>
    </w:p>
    <w:p>
      <w:pPr>
        <w:pStyle w:val="3"/>
        <w:ind w:left="0" w:hanging="0"/>
        <w:rPr/>
      </w:pPr>
      <w:r>
        <w:rPr/>
        <w:t>- категория земель: земли населенных пунктов;</w:t>
      </w:r>
    </w:p>
    <w:p>
      <w:pPr>
        <w:pStyle w:val="3"/>
        <w:ind w:left="0" w:hanging="0"/>
        <w:rPr/>
      </w:pPr>
      <w:r>
        <w:rPr/>
        <w:t xml:space="preserve">- разрешенное использование: размещение  объектов образования. 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2.Решение вступает в силу со дня его официального опубликования.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О «Город Гатчина» -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МО «Город Гатчина»                                                                           А. И. Ильин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9:00Z</dcterms:created>
  <dc:creator>MANAGER</dc:creator>
  <dc:description/>
  <cp:keywords/>
  <dc:language>en-US</dc:language>
  <cp:lastModifiedBy>-</cp:lastModifiedBy>
  <cp:lastPrinted>2013-04-29T17:59:00Z</cp:lastPrinted>
  <dcterms:modified xsi:type="dcterms:W3CDTF">2013-06-03T06:29:00Z</dcterms:modified>
  <cp:revision>2</cp:revision>
  <dc:subject/>
  <dc:title> СОВЕТ ДЕПУТАТОВ МО «ГОРОД ГАТЧИНА»</dc:title>
</cp:coreProperties>
</file>