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29 мая 2013 год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б итогах отопительного сезона  2012 - 2013 г</w:t>
      </w:r>
      <w:r>
        <w:rPr>
          <w:b/>
          <w:sz w:val="28"/>
          <w:szCs w:val="28"/>
        </w:rPr>
        <w:t>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шав информацию администрации МО  «Город Гатчина» об итогах проведения отопительного сезона 2012-2013 г.г. жилищно-коммунального комплекса МО «Город Гатчина» , руководствуясь Уставом МО «Город Гатчина», совет депутатов МО  «Город  Гатчи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sz w:val="28"/>
          <w:szCs w:val="28"/>
        </w:rPr>
        <w:t xml:space="preserve">1. Принять  к  сведению информацию администрации  МО «Город Гатчина» об итогах отопительного периода 2012-2013 г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итоги отопительного сезона 2012-2013 г.г. в МО «Город Гатчина» удовлетворительными. </w:t>
      </w:r>
    </w:p>
    <w:p>
      <w:pPr>
        <w:pStyle w:val="Heading3"/>
        <w:jc w:val="both"/>
        <w:rPr/>
      </w:pPr>
      <w:r>
        <w:rPr/>
        <w:t xml:space="preserve"> 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3.  Поручить   главе   администрации   МО   « Город   Гатчина »   Калугину  А. Р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в  срок  до 01 октября 2013 года обеспечить полную готовность организаций коммунального комплекса и жилищного фонда МО «Город Гатчина» к проведению отопительного  периода  2013-2014  годов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sz w:val="28"/>
          <w:szCs w:val="28"/>
        </w:rPr>
        <w:t>4. Контроль за  исполнением настоящего решения возложить на постоянную комиссию по вопросам жилищно-коммунального хозяйства, землепользования, градостроительства и экологии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sz w:val="28"/>
          <w:szCs w:val="28"/>
        </w:rPr>
        <w:t>5.  Решение вступает в силу с момента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МО «Город Гатчина»                                                                                А. И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31:00Z</dcterms:created>
  <dc:creator>user</dc:creator>
  <dc:description/>
  <cp:keywords/>
  <dc:language>en-US</dc:language>
  <cp:lastModifiedBy>-</cp:lastModifiedBy>
  <cp:lastPrinted>2013-05-22T12:26:00Z</cp:lastPrinted>
  <dcterms:modified xsi:type="dcterms:W3CDTF">2013-06-03T06:31:00Z</dcterms:modified>
  <cp:revision>2</cp:revision>
  <dc:subject/>
  <dc:title>                                                                                                                                ПРОЕКТ</dc:title>
</cp:coreProperties>
</file>