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9 мая 2013 года</w:t>
      </w:r>
      <w:r>
        <w:rPr/>
        <w:tab/>
        <w:tab/>
        <w:tab/>
        <w:tab/>
        <w:tab/>
        <w:t xml:space="preserve">                                                                  №  </w:t>
      </w:r>
      <w:r>
        <w:rPr>
          <w:u w:val="single"/>
        </w:rPr>
        <w:t>26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1 квартал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41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  об исполнении бюджета МО «Город Гатчина»   за 1 квартал 2013 года  по доходам  в сумме   120674,8 тысячи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расходам в сумме   90929,7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29745,1  тысячи рублей со следующими показателями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1 квартал 2013 года согласно приложению 1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поступлению доходов в бюджет МО «Город Гатчина» за 1 квартал 2013 года  согласно приложению 2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безвозмездным  поступлениям из других  бюджетов  бюджетной системы РФ в 1 квартале 2013 года  согласно приложению 3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1 квартал 2013 года по разделам и подразделам функциональной классификации расходов бюджетов Российской Федерации согласно приложению 6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1 квартал 2013 года  по функциональной классификации расходов согласно приложению 7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бюджетных ассигнований на реализацию долгосрочных целевых программ за 1 квартал 2013 года  согласно приложению 8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полнению  адресной инвестиционной  программы за счет средств бюджета МО «Город Гатчина» за 1 квартал 2013 года  согласно приложению 9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1 квартал 2013 года  согласно приложению 10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О «Город Гатчина» за 1 квартал 2013 года  согласно приложению 14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резервного фонда администрации МО «Город Гатчина» в сумме 150,0 тыс. рублей согласно приложению 6-1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 к сведению отчет об исполнении  бюджета МО «Город Гатчина» за 1 квартал 2013 года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после его 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k391</cp:lastModifiedBy>
  <cp:lastPrinted>2013-05-29T15:19:00Z</cp:lastPrinted>
  <dcterms:modified xsi:type="dcterms:W3CDTF">2013-05-29T11:20:00Z</dcterms:modified>
  <cp:revision>32</cp:revision>
  <dc:subject/>
  <dc:title> </dc:title>
</cp:coreProperties>
</file>