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 мая 2013 года 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социальной поддержки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семей, находящихся в социально опасном положени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х на территории МО «Город Гатчи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г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9 г. N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«Город Гатчина» Гатчинского муниципального района Ленинградской области, с целью предоставления мер социальной поддержки несовершеннолетних из семей, находящихся в социально опасном положении, проживающих на территории МО «Город Гатчина», совет депутатов МО «Город Гатчина»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ложение о мерах социальной поддержки несовершеннолетних из семей, находящихся в социально опасном положении, проживающих на территории МО «Город Гатчина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решения возложить на постоянную комиссию по вопросам санитарного благополучия территории и по координации вопросов здравоохранения, социальной защиты и охраны тру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с момента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А. 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Город Гатчи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9 » мая 2013 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мер социальной поддержки несовершеннолетних из семей, находящихся в социально опасном положении, проживающих на территории МО «Город Гатчи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Предоставление мер социальной поддержки несовершеннолетних из семей, находящихся в социально опасном положении – это дополнительные меры социальной поддержки, которые оказываются несовершеннолетним гражданам, проживающим на территории МО «Город Гатчина»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Под семьей, находящейся в социально опасном положении, понимается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аво на получение мер социальной поддерж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Право на получение мер социальной поддержки обладают несовершеннолетние из семей, находящихся в социально опасном положении, и состоящие на учете в городской комиссии по делам несовершеннолетних и защите их прав, имеющие регистрацию по месту жительства на территории МО «Город Гатчина». </w:t>
      </w:r>
    </w:p>
    <w:p>
      <w:pPr>
        <w:pStyle w:val="Normal"/>
        <w:ind w:left="34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ры социальной поддержки несовершеннолетн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Мерами социальной поддержки несовершеннолетних из семей, находящихся в социально опасном положении, проживающих на территории МО «Город Гатчина»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предоставление путевок в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предоставление Новогодних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едоставления мер социальной поддержки несовершеннолетн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утевки в оздоровительные лагеря предоставляются детям школьного возраста до 15 лет (включительно) из семей, находящихся в социально опасном положении и состоящих на учете в городской комиссии по делам несовершеннолетних и защите их прав, на основании заявления одного из родителей (или другого законного представителя) ребенка и ходатайства городской комиссии  по делам несовершеннолетних и защите их пра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о предоставлении путевки в оздоровительный лагерь оформляется Постановлением администрации МО «Город Гатч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, бронирование и оформление путевок в оздоровительные лагеря возлагаются на комитет по физической культуре, спорту, туризму и молодежной политики администрации МО «Город Гатчина» и на городскую  комиссию по делам несовершеннолетних и защите их пра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2.Новогодние подарки выдаются детям в возрасте до 14 лет (включительно) из семей, находящихся в социально опасном положении и состоящих на учете в городской комиссии по делам несовершеннолетних и защите их прав на основании ходатайства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исок детей и решение о предоставлении им новогодних подарков оформляются Постановлением администрации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Источник финансирования мер социальной поддержки несовершеннолетн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.Расходы, связанные с предоставлением адресных мер социальной поддержки несовершеннолетних из семей, находящихся в социально опасном положении, осуществляются из бюджета МО «Город Гатчина» в пределах средств, предусмотренных на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6:00Z</dcterms:created>
  <dc:creator>Евгений Владимирович</dc:creator>
  <dc:description/>
  <cp:keywords/>
  <dc:language>en-US</dc:language>
  <cp:lastModifiedBy>-</cp:lastModifiedBy>
  <cp:lastPrinted>2013-05-20T12:03:00Z</cp:lastPrinted>
  <dcterms:modified xsi:type="dcterms:W3CDTF">2013-06-03T06:19:00Z</dcterms:modified>
  <cp:revision>4</cp:revision>
  <dc:subject/>
  <dc:title>СОВЕТ ДЕПУТАТОВ МУНИЦИПАЛЬНОГО ОБРАЗОВАНИЯ</dc:title>
</cp:coreProperties>
</file>