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совета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О «Город Гатчина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5 апреля 2013 г. №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объектов недвижимого имущества, передаваемых от муниципального образования «Город Гатчина»  в государственную собственность Ленинградской обла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385"/>
        <w:gridCol w:w="2293"/>
        <w:gridCol w:w="1667"/>
        <w:gridCol w:w="1620"/>
        <w:gridCol w:w="1440"/>
        <w:gridCol w:w="1260"/>
        <w:gridCol w:w="1384"/>
      </w:tblGrid>
      <w:tr>
        <w:trPr>
          <w:trHeight w:val="2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ное наименование органа, осуществляющего  учет казн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ргана, осуществляющего учет казн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регистрации прав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по состоянию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янва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по состоянию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январ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МО «Город Гатчи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00, Ленинградская область, город Гатчина, пр. 25 Октября, д.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здания: патологоанатомический корпус, назначение: нежилое, 2-этажный с мансардным этажом (подземных этажей -1), лит.Ж1,ж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нинградская область, г. Гатчина, ул. Рощинская, д.15а, корп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АД 14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363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7020363,62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МО «Город Гатчи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00, Ленинградская область, город Гатчина, пр. 25 Октября, д.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, назначение: нежилое, этаж 1, подв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ая область, г. Гатчина, ул. Рощинская, д.15а, корп.8, пом.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АБ  696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7164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2927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7:00Z</dcterms:created>
  <dc:creator>-</dc:creator>
  <dc:description/>
  <cp:keywords/>
  <dc:language>en-US</dc:language>
  <cp:lastModifiedBy>-</cp:lastModifiedBy>
  <dcterms:modified xsi:type="dcterms:W3CDTF">2013-05-06T06:39:00Z</dcterms:modified>
  <cp:revision>2</cp:revision>
  <dc:subject/>
  <dc:title/>
</cp:coreProperties>
</file>