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5 апреля 2013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</w:p>
    <w:p>
      <w:pPr>
        <w:pStyle w:val="Normal"/>
        <w:jc w:val="both"/>
        <w:rPr/>
      </w:pPr>
      <w:r>
        <w:rPr>
          <w:b/>
          <w:sz w:val="24"/>
        </w:rPr>
        <w:t>Об утверждении перечней объектов недвижимо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мущества, оборудования и инвентаря, передаваемы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з муниципальной собственности муниципально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бразования  «Город Гатчина»  в государственную </w:t>
      </w:r>
    </w:p>
    <w:p>
      <w:pPr>
        <w:pStyle w:val="Normal"/>
        <w:jc w:val="both"/>
        <w:rPr/>
      </w:pPr>
      <w:r>
        <w:rPr>
          <w:b/>
          <w:sz w:val="24"/>
        </w:rPr>
        <w:t>собственность Ленинград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Рассмотрев обращение первого заместителя председателя Леноблкомимущества Зинченко О.Е. от 14.01.2013г. исх. №04-8963/12-0-1, председателя Комитета по здравоохранению Ленинградской области Лобжанидзе А.А. от 13.03.2013г. исх. №40-486/13-0-1,   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Уставом МО «Город Гатчина», совет депутатов муниципального образования  «Город  Гатчин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недвижимого имущества, передаваемого от муниципального образования «Город Гатчина» в государственную собственность Ленинградской области (Приложение №1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Утвердить Перечень оборудования и инвентаря, передаваемого от муниципального образования «Город Гатчина» в государственную собственность Ленинградской области (Приложения №2 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Комитету по управлению имуществом муниципального образования «Город Гатчина»: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1. подготовить акты приема передачи объектов недвижимого имущества, оборудования и инвентаря согласно приложениям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2.  осуществить в установленном порядке переход права собственности на передаваемые объекты недвижимого имущества в органах, осуществляющих государственную регистрацию прав на недвижимое имущество  и сделок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Реш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МО «Город Гатчина»                                                                                 А. И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45:00Z</dcterms:created>
  <dc:creator>MANAGER</dc:creator>
  <dc:description/>
  <cp:keywords/>
  <dc:language>en-US</dc:language>
  <cp:lastModifiedBy>-</cp:lastModifiedBy>
  <dcterms:modified xsi:type="dcterms:W3CDTF">2013-05-06T06:34:00Z</dcterms:modified>
  <cp:revision>6</cp:revision>
  <dc:subject/>
  <dc:title>                                                                                                                ПРОЕКТ</dc:title>
</cp:coreProperties>
</file>