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27 февраля 2013 года                                                                                                      № 1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установлении    размера     платы     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  по управлению многоквартирным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ом,   содержанию  и  текущему ремонт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   имущества   в   многоквартирн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е,      находящимся       в       управлен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УПЭКП    ПИЯФ   РАН    в    2013  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п.4 ст.158 Жилищного кодекса Российской Федерации , решением совета депутатов МО «Город Гатчина» от 24.11.2010 г. № 75 «О порядке принятия органами местного самоуправления МО «Город Гатчина» решений по установлению размера платы за содержание и ремонт жилого помещения», с учетом предложений управляющей организации ФГУПЭКП ПИЯФ им. Б.П.Константинова РАН, руководствуясь Уставом МО «Город Гатчина», а также в связи с тем, что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     размер    платы    за   услуги     и    работы      по     управле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квартирным   домом,   содержанию  и  текущему   ремонту   общего 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многоквартирном доме, находящемся в управлении ФГУПЭКП ПИЯФ им. Б.П.Константинова РАН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обязательных работ и услуг по управлению многоквартирным   домом,   содержанию и  текущему  ремонту  общего имущества в  многоквартирном доме, находящимся  в управлении ФГУПЭКП ПИЯФ РАН в 2013 году согласно  приложению 2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 совета  депутатов  МО  « Город Гатчина 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марта 2013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2:00Z</dcterms:created>
  <dc:creator>user</dc:creator>
  <dc:description/>
  <cp:keywords/>
  <dc:language>en-US</dc:language>
  <cp:lastModifiedBy>-</cp:lastModifiedBy>
  <cp:lastPrinted>2013-02-11T12:37:00Z</cp:lastPrinted>
  <dcterms:modified xsi:type="dcterms:W3CDTF">2013-02-28T06:48:00Z</dcterms:modified>
  <cp:revision>20</cp:revision>
  <dc:subject/>
  <dc:title>                                                                                                                      проект</dc:title>
</cp:coreProperties>
</file>