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_27.02.2013_ № _1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Приложение 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 услуги по управлению многоквартирным домом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содержанию и текущему ремонту общего имущества в многоквартирном доме, находящимся в управлени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ФГУПЭКП  ПИЯФ им. Б.П.Константинова РАН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в 2013 году 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842"/>
      </w:tblGrid>
      <w:tr>
        <w:trPr>
          <w:trHeight w:val="54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благоустройства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 жилого помещ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   в   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 учетом НДС </w:t>
            </w:r>
          </w:p>
        </w:tc>
      </w:tr>
      <w:tr>
        <w:trPr>
          <w:trHeight w:val="120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67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1</w:t>
            </w:r>
          </w:p>
        </w:tc>
      </w:tr>
      <w:tr>
        <w:trPr>
          <w:trHeight w:val="5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 лиф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ом числе плата за вывоз твердых бытовых отход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дельные квартиры и коммуналь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0:00Z</dcterms:created>
  <dc:creator>user</dc:creator>
  <dc:description/>
  <cp:keywords/>
  <dc:language>en-US</dc:language>
  <cp:lastModifiedBy>-</cp:lastModifiedBy>
  <cp:lastPrinted>2013-02-11T09:44:00Z</cp:lastPrinted>
  <dcterms:modified xsi:type="dcterms:W3CDTF">2013-02-26T12:53:00Z</dcterms:modified>
  <cp:revision>8</cp:revision>
  <dc:subject/>
  <dc:title>                                                                                                     УТВЕРЖДЕНЫ</dc:title>
</cp:coreProperties>
</file>