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5  апреля  2013 года</w:t>
      </w:r>
      <w:r>
        <w:rPr/>
        <w:t xml:space="preserve">                                                                 № </w:t>
      </w:r>
      <w:r>
        <w:rPr>
          <w:u w:val="single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учитывая одобрение отчета  об исполнении бюджета МО «Город Гатчина» на публичных слушаниях 19 апреля 2013 года, положительное заключение контрольно-счетной палаты Гатчинского муниципального района от 9 апреля 2013 года № 01-14-06/30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отчет   об исполнении бюджета МО «Город Гатчина»   за  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   691778,0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 644270,1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47507,9  тысячи рублей со следующими показателям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2012 год согласно приложению 1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за 2012 год  согласно приложению 2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от других бюджетов бюджетной системы РФ за 2012 год согласно приложению 3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2012 год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2012 год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2012 год согласно приложению 8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2012 год согласно приложению 9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2012 год согласно приложению 10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2012 год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2012 год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Вархотова Т.В.</cp:lastModifiedBy>
  <cp:lastPrinted>2013-04-25T13:17:00Z</cp:lastPrinted>
  <dcterms:modified xsi:type="dcterms:W3CDTF">2013-04-25T09:19:00Z</dcterms:modified>
  <cp:revision>5</cp:revision>
  <dc:subject/>
  <dc:title> </dc:title>
</cp:coreProperties>
</file>