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25 апреля 2013 год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Об  итогах   выполнения  Плана  основных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мероприятий социально-экономического        </w:t>
      </w:r>
    </w:p>
    <w:p>
      <w:pPr>
        <w:pStyle w:val="Heading1"/>
        <w:rPr/>
      </w:pPr>
      <w:r>
        <w:rPr>
          <w:b/>
          <w:sz w:val="24"/>
        </w:rPr>
        <w:t>развития МО «Город Гатчина» з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Cs w:val="28"/>
        </w:rPr>
        <w:t>Заслушав и обсудив сообщение заместителя главы администрации МО «Город Гатчина» Коломенского Г.А.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О «Город Гатчина», совет депутатов МО «Город Гатчина»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о выполнении  плана основных   мероприятий социально-экономического  развития   МО «Город Гатчина» за 2012 г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решение  вступает  в  силу  с  момента  его  официального опублик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МО «Город Гатчина»                                                                              А. 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26:00Z</dcterms:created>
  <dc:creator>marina</dc:creator>
  <dc:description/>
  <cp:keywords/>
  <dc:language>en-US</dc:language>
  <cp:lastModifiedBy>-</cp:lastModifiedBy>
  <cp:lastPrinted>2013-04-09T11:57:00Z</cp:lastPrinted>
  <dcterms:modified xsi:type="dcterms:W3CDTF">2013-05-06T08:50:00Z</dcterms:modified>
  <cp:revision>10</cp:revision>
  <dc:subject/>
  <dc:title>Проект</dc:title>
</cp:coreProperties>
</file>