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 xml:space="preserve">публичных слушаний по отчету об исполнении </w:t>
      </w:r>
    </w:p>
    <w:p>
      <w:pPr>
        <w:pStyle w:val="Normal"/>
        <w:jc w:val="right"/>
        <w:rPr/>
      </w:pPr>
      <w:r>
        <w:rPr/>
        <w:t>бюджета МО «Город Гатчина» за 2012 год»</w:t>
      </w:r>
    </w:p>
    <w:p>
      <w:pPr>
        <w:pStyle w:val="Normal"/>
        <w:jc w:val="right"/>
        <w:rPr/>
      </w:pPr>
      <w:r>
        <w:rPr/>
        <w:t xml:space="preserve">от  27  марта  2013 года № 1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О «Город Гатчина»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юджет МО «Город Гатчина» на 2012 год принят решением совета депутатов от 21 декабря 2011 года № 59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445422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515222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ельный размер дефицита 69800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12 года в бюджет МО «Город Гатчина» неоднократно  вносились изменения, окончательный уточненный план на отчетную дату по доходам составил 685576,1 тыс. руб., по расходам 663701,3 тыс. руб., профицит бюджета 21874,8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в бюджет города поступило доходов 691778,0 тыс. руб., или 100,9% к уточненному плану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источники, сформировавшие доходную часть бюджета города в 2012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-12765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и в аренду имущества -6963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-100788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и в аренду земли – 7078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портный налог  - 51230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активов - 110053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от бюджетов других уровней – 133486,2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безвозмездные поступления – 695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я доходов отражены в приложении 2 «Поступление доходов в бюджет МО «Город Гатчина» за  2012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объема доходов бюджета муниципального образования «Город Гатчина» расходы бюджета за 2012 год составили 644270,1 тыс. руб.,  или 97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расходов на финансовое обеспечение по удельному весу отрасли в общей сумме расходов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34,7%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культурная сфера– 34,0% (в том числе культура, кинематография – 14,3%; социальная политика- 14,1%; физическая культура и спорт -3,2%.; образование и молодежная политика –2,1%; средства массовой информации   -0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20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егосударственные вопросы – 10,9% (2011год-12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-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заработную плату с начислениями 80 муниципальных и не муниципальных служащих (включая депутата, работающего на постоянной основе) по отчету за 2012 год составили 4256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заработную плату с начислениями на  464 работника муниципальных казенных и бюджетных учреждений МО «Город Гатчина» составили 9384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за 2012 год отражено в приложении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адресной инвестиционной программы за счет  средств бюджета МО «Город Гатчина» за 2012 год отражена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 Гатчина                                                                                            А.М.Гриб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3:00Z</dcterms:created>
  <dc:creator>k391</dc:creator>
  <dc:description/>
  <cp:keywords/>
  <dc:language>en-US</dc:language>
  <cp:lastModifiedBy>k391</cp:lastModifiedBy>
  <cp:lastPrinted>2013-03-14T16:33:00Z</cp:lastPrinted>
  <dcterms:modified xsi:type="dcterms:W3CDTF">2013-03-27T10:19:00Z</dcterms:modified>
  <cp:revision>44</cp:revision>
  <dc:subject/>
  <dc:title/>
</cp:coreProperties>
</file>