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2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27 марта 2013 года   № 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в 12 часов 19 апреля 2013 года по адресу: г. Гатчина, ул. Киргетова, дом 1, каб. 40 (зал заседаний здания администрации МО «Город Гатчи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тчетом об исполнении бюджета МО «Город Гатчина» за 2012 год можно ознакомиться в совете депутатов МО «Город Гатчина» (г. Гатчина, ул. Киргетова, дом 1, каб.11) по рабочим дням с 10 до 13 и с 14 до 18 часов, начиная с 03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2 год принимаются в письменном виде 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18 апреля 2013 года в совете депутатов МО «Город Гатчина» (каб. 11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7:00Z</dcterms:created>
  <dc:creator>k391</dc:creator>
  <dc:description/>
  <cp:keywords/>
  <dc:language>en-US</dc:language>
  <cp:lastModifiedBy>k391</cp:lastModifiedBy>
  <cp:lastPrinted>2013-03-14T14:25:00Z</cp:lastPrinted>
  <dcterms:modified xsi:type="dcterms:W3CDTF">2013-03-27T10:13:00Z</dcterms:modified>
  <cp:revision>31</cp:revision>
  <dc:subject/>
  <dc:title/>
</cp:coreProperties>
</file>