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7 марта 2013 года </w:t>
      </w:r>
      <w:r>
        <w:rPr/>
        <w:t xml:space="preserve">                                                               </w:t>
        <w:tab/>
        <w:tab/>
        <w:tab/>
        <w:t xml:space="preserve">        № </w:t>
      </w:r>
      <w:r>
        <w:rPr>
          <w:u w:val="single"/>
        </w:rPr>
        <w:t>15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чету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«Город Гатчина» за 2012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от 06.10.2003г. №131-ФЗ «Об общих принципах организации местного самоуправления в Российской Федерации», Бюджетным кодексом РФ, Уставом МО «Город Гатчина», Положением «О бюджетном процессе в муниципальном образовании «Город Гатчина», совет депутатов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отчету об исполнении бюджета МО «Город Гатчина» за 2012 год на 19 апреля 2012 года в 12 часов по адресу: г. Гатчина, ул. Киргетова, дом 1, каб. 40 (зал заседаний в администрации МО «Город Гатчина»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О «Город Гатчина» представить отчет об исполнении бюджета за 2012 год в совет депутатов МО «Город Гатчина» не позднее 29 марта 2013 год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>3.  Утвердить текст информационного сообщения о проведении публичных слушаний по отчету об исполнении бюджета МО «Город Гатчина» за 2012 год (приложение 1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в газете «Гатчинская правда» до 03 апреля 2013 год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ст информационного сообщения о проведении публичных слушаний (приложение 1)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плана поступления доходов местного бюджета по кодам классификации доходов бюджета (приложение 2)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плановых бюджетных ассигнований по разделам, подразделам классификации расходов бюджета МО «Город Гатчина» (приложение 3)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адресной инвестиционной программы за счет средств бюджета МО «Город Гатчина» (приложение 4)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яснительную записку (приложение 5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ешение вступает в силу с момента официального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  <w:tab/>
        <w:tab/>
        <w:tab/>
        <w:tab/>
        <w:tab/>
        <w:tab/>
        <w:t>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k391</cp:lastModifiedBy>
  <cp:lastPrinted>2013-03-14T14:18:00Z</cp:lastPrinted>
  <dcterms:modified xsi:type="dcterms:W3CDTF">2013-03-27T10:14:00Z</dcterms:modified>
  <cp:revision>11</cp:revision>
  <dc:subject/>
  <dc:title> </dc:title>
</cp:coreProperties>
</file>