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ГАТЧ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марта 201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 внесении дополнений   в приложен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 решению совета депутатов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род Гатчина» Гатчинского муниципального райо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24.10.2012г. №42 «О  прогнозном план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имуществ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Город Гатчина» на 2013 год»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3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№178-ФЗ «О приватизации государственного и муниципального имущества»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от 20 декабря 2006г. №113, руководствуясь Уставом муниципального образования «Город Гатчина», совет депутатов МО «Город Гатчина»  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/>
      </w:pPr>
      <w:r>
        <w:rPr>
          <w:szCs w:val="28"/>
        </w:rPr>
        <w:t xml:space="preserve">1. Дополнить приложение к решению совета депутатов муниципального образования « Город Гатчина» Гатчинского муниципального района                      от  24.10.2012г. №42 «О  прогнозном плане приватизации имущества муниципального образования «Город Гатчина» на 2013 год» разде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Перечень движимого имущества, которое планируется приватизировать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.1. Автобус ПАЗ 32053-07, идентификационный номер Х1</w:t>
      </w:r>
      <w:r>
        <w:rPr>
          <w:szCs w:val="28"/>
          <w:lang w:val="en-US"/>
        </w:rPr>
        <w:t>M</w:t>
      </w:r>
      <w:r>
        <w:rPr>
          <w:szCs w:val="28"/>
        </w:rPr>
        <w:t>3205Е</w:t>
      </w:r>
      <w:r>
        <w:rPr>
          <w:szCs w:val="28"/>
          <w:lang w:val="en-US"/>
        </w:rPr>
        <w:t>R</w:t>
      </w:r>
      <w:r>
        <w:rPr>
          <w:szCs w:val="28"/>
        </w:rPr>
        <w:t xml:space="preserve">70004028, 2007 года выпуска, модель, № двигателя Д245.7Е2  253058, кузов № 70004028, цвет кузова – бежевый, наименование организации выдавшей паспорт – ООО «Павловский автобусный завод», дата выдачи паспорта – 01.06.07г., ПТС - 52 МН  327167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.2.    Проектно-сметная документация по объекту «Распределительный газопровод низкого давления в микрорайоне «Загвоздка» 2-ая очередь в границах улиц Нади Федоровой, Герцена, Шоссейная, переулка Некрасова,   3-го Тосненского переулка и улицы Железнодорожная».  </w:t>
      </w:r>
    </w:p>
    <w:p>
      <w:pPr>
        <w:pStyle w:val="Normal"/>
        <w:jc w:val="both"/>
        <w:rPr/>
      </w:pPr>
      <w:r>
        <w:rPr>
          <w:szCs w:val="28"/>
        </w:rPr>
        <w:t>2.Решение подлежит официальному опубликованию в газете «Гатчинская правда» и вступает в силу с момента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МО «Город Гатчина»                                                                                  А. И. Ильин</w:t>
      </w:r>
    </w:p>
    <w:sectPr>
      <w:type w:val="nextPage"/>
      <w:pgSz w:w="11906" w:h="16838"/>
      <w:pgMar w:left="126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8:00Z</dcterms:created>
  <dc:creator>MANAGER</dc:creator>
  <dc:description/>
  <cp:keywords/>
  <dc:language>en-US</dc:language>
  <cp:lastModifiedBy>-</cp:lastModifiedBy>
  <cp:lastPrinted>2013-02-26T12:16:00Z</cp:lastPrinted>
  <dcterms:modified xsi:type="dcterms:W3CDTF">2013-03-28T06:22:00Z</dcterms:modified>
  <cp:revision>3</cp:revision>
  <dc:subject/>
  <dc:title>ПРОЕКТ</dc:title>
</cp:coreProperties>
</file>