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4"/>
        </w:rPr>
        <w:t>Об отчете управляющей компании МУП</w:t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ЖКХ  г. Гатчины» о работе за 2012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иректора МУП «Жилищно-коммунальное хозяйство г. Гатчина» Федорова А.А. о работе управляющей компании МУП «ЖКХ г. Гатчины»  за 2012  год,   на основании Устава МО «Город Гатчина», основываясь на Федеральном  законе от 06.10.2003 года № 131-ФЗ «Об общих принципах организации местного самоуправления»  совет депутатов МО «Город Гатчина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работе управляющей компании МУП «ЖКХ г. Гатчины» за 2012 год  принять к  сведению.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 И. Ильин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-374" w:right="57" w:firstLine="3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683" w:right="851" w:gutter="0" w:header="0" w:top="1134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7:00Z</dcterms:created>
  <dc:creator>user</dc:creator>
  <dc:description/>
  <cp:keywords/>
  <dc:language>en-US</dc:language>
  <cp:lastModifiedBy>-</cp:lastModifiedBy>
  <cp:lastPrinted>2012-03-23T10:42:00Z</cp:lastPrinted>
  <dcterms:modified xsi:type="dcterms:W3CDTF">2013-03-28T06:27:00Z</dcterms:modified>
  <cp:revision>2</cp:revision>
  <dc:subject/>
  <dc:title>                                                                                                                              </dc:title>
</cp:coreProperties>
</file>