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/>
      </w:pPr>
      <w:r>
        <w:rPr/>
        <w:t>«ГОРОД ГАТЧИНА»</w:t>
      </w:r>
    </w:p>
    <w:p>
      <w:pPr>
        <w:pStyle w:val="Normal"/>
        <w:jc w:val="center"/>
        <w:rPr/>
      </w:pP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2 февраля 2012 года                                                                                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 передаче     Контрольно-счетной палате </w:t>
      </w:r>
    </w:p>
    <w:p>
      <w:pPr>
        <w:pStyle w:val="Normal"/>
        <w:rPr/>
      </w:pPr>
      <w:r>
        <w:rPr/>
        <w:t xml:space="preserve">Гатчинского  муниципального  района </w:t>
      </w:r>
    </w:p>
    <w:p>
      <w:pPr>
        <w:pStyle w:val="Normal"/>
        <w:rPr/>
      </w:pPr>
      <w:r>
        <w:rPr/>
        <w:t xml:space="preserve">полномочий контрольно-счетного органа </w:t>
      </w:r>
    </w:p>
    <w:p>
      <w:pPr>
        <w:pStyle w:val="Normal"/>
        <w:rPr/>
      </w:pPr>
      <w:r>
        <w:rPr/>
        <w:t>МО «Город Гатч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  <w:t xml:space="preserve">             </w:t>
      </w:r>
      <w:r>
        <w:rPr/>
        <w:t>В целях  исполнения  полномочий контрольно-счетного органа,   руководствуясь, п. 4 ст. 15  ФЗ  от 06.10.2003 №131-ФЗ «Об общих принципах организации местного самоуправления в Российской Федерации»,   п.11  ст. 3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 ст. 25.1 Устава  МО «Город Гатчина», совет депутатов МО «Город Гатчина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/>
        <w:t>Р Е Ш И Л: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6" w:firstLine="567"/>
        <w:jc w:val="both"/>
        <w:rPr/>
      </w:pPr>
      <w:r>
        <w:rPr/>
        <w:t xml:space="preserve">   </w:t>
      </w:r>
      <w:r>
        <w:rPr/>
        <w:t>1. Передать  следующие полномочия контрольно-счетного органа МО «Город Гатчина» по осуществлению внешнего финансового муниципального контроля Контрольно-счетной палате Гатчинского муниципального района: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контроль за исполнением местного бюджет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</w:t>
      </w:r>
      <w:r>
        <w:rPr/>
        <w:t>1.2. экспертиза проектов местного бюджет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</w:t>
      </w:r>
      <w:r>
        <w:rPr/>
        <w:t>1.3. внешняя проверка годового отчета об исполнении местного бюджета;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4.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</w:t>
      </w:r>
      <w:r>
        <w:rPr/>
        <w:t>1.6.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ind w:right="-6" w:firstLine="567"/>
        <w:jc w:val="both"/>
        <w:outlineLvl w:val="0"/>
        <w:rPr/>
      </w:pPr>
      <w:r>
        <w:rPr/>
        <w:t xml:space="preserve"> </w:t>
      </w:r>
      <w:r>
        <w:rPr/>
        <w:t>1.7.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-6" w:firstLine="567"/>
        <w:jc w:val="both"/>
        <w:outlineLvl w:val="0"/>
        <w:rPr/>
      </w:pPr>
      <w:r>
        <w:rPr/>
        <w:t xml:space="preserve"> </w:t>
      </w:r>
      <w:r>
        <w:rPr/>
        <w:t>1.8.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right="-6" w:firstLine="567"/>
        <w:jc w:val="both"/>
        <w:outlineLvl w:val="0"/>
        <w:rPr/>
      </w:pPr>
      <w:r>
        <w:rPr/>
        <w:t xml:space="preserve"> </w:t>
      </w:r>
      <w:r>
        <w:rPr/>
        <w:t>1.9.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участие в пределах полномочий в мероприятиях, направленных на противодействие коррупции.</w:t>
      </w:r>
    </w:p>
    <w:p>
      <w:pPr>
        <w:pStyle w:val="Normal"/>
        <w:ind w:right="-6" w:firstLine="567"/>
        <w:jc w:val="both"/>
        <w:rPr/>
      </w:pPr>
      <w:r>
        <w:rPr/>
        <w:t>2. Поручить  Главе   МО  «Город Гатчина»     заключить    Соглашение   о передаче Контрольно-счетной палате   Гатчинского муниципального района  полномочий  контрольно-счетного органа  МО «Город Гатчина»   по осуществлению  внешнего муниципального  финансового контроля  по форме  согласно приложению 1.</w:t>
      </w:r>
    </w:p>
    <w:p>
      <w:pPr>
        <w:pStyle w:val="Normal"/>
        <w:ind w:right="-6" w:firstLine="567"/>
        <w:jc w:val="both"/>
        <w:rPr/>
      </w:pPr>
      <w:r>
        <w:rPr/>
        <w:t>3. Утвердить методику расчета  субвенций на исполнение переданных полномочий  по осуществлению  внешнего  муниципального финансового контроля согласно приложению 2.</w:t>
      </w:r>
    </w:p>
    <w:p>
      <w:pPr>
        <w:pStyle w:val="Normal"/>
        <w:ind w:right="-6" w:firstLine="567"/>
        <w:jc w:val="both"/>
        <w:rPr/>
      </w:pPr>
      <w:r>
        <w:rPr/>
        <w:t xml:space="preserve">4. Настоящее решение вступает в силу  со дня официального  опубликования. </w:t>
      </w:r>
    </w:p>
    <w:p>
      <w:pPr>
        <w:pStyle w:val="Normal"/>
        <w:ind w:right="-33" w:firstLine="567"/>
        <w:jc w:val="both"/>
        <w:rPr/>
      </w:pPr>
      <w:r>
        <w:rPr/>
      </w:r>
    </w:p>
    <w:p>
      <w:pPr>
        <w:pStyle w:val="Normal"/>
        <w:ind w:left="1134" w:right="-33" w:firstLine="18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 xml:space="preserve">Глава МО «Город Гатчина» - </w:t>
      </w:r>
    </w:p>
    <w:p>
      <w:pPr>
        <w:pStyle w:val="Normal"/>
        <w:ind w:left="-180" w:hanging="0"/>
        <w:jc w:val="both"/>
        <w:rPr/>
      </w:pPr>
      <w:r>
        <w:rPr/>
        <w:t>председатель совета депутатов</w:t>
      </w:r>
    </w:p>
    <w:p>
      <w:pPr>
        <w:pStyle w:val="Normal"/>
        <w:ind w:left="-180" w:hanging="0"/>
        <w:jc w:val="both"/>
        <w:rPr/>
      </w:pPr>
      <w:r>
        <w:rPr/>
        <w:t>МО «Город Гатчина»                                                                              А.И. Ильин</w:t>
      </w:r>
    </w:p>
    <w:p>
      <w:pPr>
        <w:pStyle w:val="Normal"/>
        <w:tabs>
          <w:tab w:val="clear" w:pos="708"/>
          <w:tab w:val="left" w:pos="720" w:leader="none"/>
        </w:tabs>
        <w:ind w:left="900"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jc w:val="center"/>
        <w:rPr>
          <w:szCs w:val="18"/>
        </w:rPr>
      </w:pPr>
      <w:r>
        <w:rPr>
          <w:szCs w:val="18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</w:t>
      </w:r>
      <w:r>
        <w:rPr>
          <w:szCs w:val="18"/>
        </w:rPr>
        <w:t>Приложение  1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8640" w:leader="none"/>
        </w:tabs>
        <w:ind w:left="1134" w:firstLine="709"/>
        <w:jc w:val="center"/>
        <w:rPr/>
      </w:pPr>
      <w:r>
        <w:rPr/>
        <w:t xml:space="preserve">                                                             </w:t>
      </w:r>
      <w:r>
        <w:rPr/>
        <w:t>МО «Город Гатчина»</w:t>
      </w:r>
    </w:p>
    <w:p>
      <w:pPr>
        <w:pStyle w:val="Normal"/>
        <w:tabs>
          <w:tab w:val="clear" w:pos="708"/>
          <w:tab w:val="left" w:pos="8640" w:leader="none"/>
        </w:tabs>
        <w:ind w:left="1134" w:firstLine="709"/>
        <w:rPr/>
      </w:pPr>
      <w:r>
        <w:rPr/>
        <w:t xml:space="preserve">                                                        </w:t>
      </w:r>
      <w:r>
        <w:rPr/>
        <w:t xml:space="preserve">от  22  февраля 2012 года    № 7        </w:t>
      </w:r>
    </w:p>
    <w:p>
      <w:pPr>
        <w:pStyle w:val="Normal"/>
        <w:shd w:fill="FFFFFF" w:val="clear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jc w:val="center"/>
        <w:rPr>
          <w:szCs w:val="18"/>
        </w:rPr>
      </w:pPr>
      <w:r>
        <w:rPr>
          <w:szCs w:val="18"/>
        </w:rPr>
        <w:t>СОГЛАШЕНИЕ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color w:val="000000"/>
          <w:szCs w:val="18"/>
        </w:rPr>
        <w:t xml:space="preserve">о передаче Контрольно-счетной палате   Гатчинского муниципального района полномочий контрольно-счетного органа  МО «Город Гатчина»  </w:t>
      </w:r>
      <w:r>
        <w:rPr>
          <w:szCs w:val="18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</w:t>
      </w:r>
      <w:r>
        <w:rPr>
          <w:szCs w:val="18"/>
        </w:rPr>
        <w:t>Гатчина                                                                 «____» ____________ 20__ 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1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овет депутатов  муниципального образования «Город Гатчина» Гатчинского муниципального района  Ленинградской области,  в лице главы  муниципального образования «Город Гатчина»  Гатчинского муниципального района, </w:t>
      </w:r>
      <w:r>
        <w:rPr/>
        <w:t>Ильина Андрея Ивановича, действующего на основании Устава  МО «Город Гатчина»   с одной стороны,   Совет депутатов Гатчинского муниципального района Ленинградской области в лице главы  Гатчинского муниципального района   Андрея Ивановича Ильина,  и Контрольно-счетная палата Гатчинского муниципального района в лице председателя  Контрольно-счетной палаты  Игоря Евгеньевича Вихровского,</w:t>
      </w:r>
      <w:r>
        <w:rPr>
          <w:color w:val="000000"/>
        </w:rPr>
        <w:t xml:space="preserve">  действующих  на основании Устава Гатчинского муниципального района и Положения о Контрольно-счетной палате Гатчинского муниципального района с другой стороны, заключили настоящее Соглашение о 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едмет Соглашения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1. Предметом настоящего Соглашения является передача  Контрольно-счетной палате Гатчинского муниципального района полномочий контрольно-счетного органа  МО «Город Гатчина» </w:t>
      </w:r>
      <w:r>
        <w:rPr/>
        <w:t>по осуществлению внешнего муниципального финансового контроля</w:t>
      </w:r>
      <w:r>
        <w:rPr>
          <w:color w:val="000000"/>
        </w:rPr>
        <w:t xml:space="preserve"> и передача из бюджета  МО «Город Гатчина» в бюджет  Гатчинского муниципальн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1.2.Совет депутатов МО «Город Гатчина» передает, а</w:t>
      </w:r>
      <w:r>
        <w:rPr>
          <w:color w:val="000000"/>
        </w:rPr>
        <w:t xml:space="preserve"> Контрольно-счетная палата Гатчинского муниципального района</w:t>
      </w:r>
      <w:r>
        <w:rPr>
          <w:color w:val="000000"/>
          <w:spacing w:val="1"/>
        </w:rPr>
        <w:t xml:space="preserve">  принимает на себя </w:t>
      </w:r>
      <w:r>
        <w:rPr>
          <w:color w:val="000000"/>
        </w:rPr>
        <w:t>обязательства  по  организации  исполнения  следующий полномочий по  осуществлению  внешнего муниципального контроля: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контроль за исполнением местного бюджет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2) экспертиза проектов местного бюджет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3) внешняя проверка годового отчета об исполнении местного бюджета;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8) анализ бюджетного процесса в  МО «Город Гатчина» 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 МО «Город Гатчина» и главе  администрации МО «Город Гатчина»;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астие в пределах полномочий в мероприятиях, направленных на противодействие коррупции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сполнение полномоч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 осуществлению  внешнего муниципального  финансового контроля   Контрольно-счетная палата Гатчинского муниципального района  осуществляет    </w:t>
      </w:r>
      <w:r>
        <w:rPr>
          <w:rFonts w:cs="Times New Roman" w:ascii="Times New Roman" w:hAnsi="Times New Roman"/>
          <w:sz w:val="28"/>
          <w:szCs w:val="28"/>
        </w:rPr>
        <w:t>за   счет   субвенций, предоставляемых из бюджета МО «Город Гатчина» в бюджет Гатчинс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/>
        <w:t xml:space="preserve">       </w:t>
      </w:r>
      <w:r>
        <w:rPr/>
        <w:t xml:space="preserve">1.4. </w:t>
      </w:r>
      <w:r>
        <w:rPr>
          <w:color w:val="000000"/>
          <w:spacing w:val="5"/>
        </w:rPr>
        <w:t>Сумма субвенции на</w:t>
      </w:r>
      <w:r>
        <w:rPr/>
        <w:t xml:space="preserve"> исполнение переданных полномочий  по осуществлению  внешнего  муниципального финансового контроля</w:t>
      </w:r>
      <w:r>
        <w:rPr>
          <w:color w:val="000000"/>
          <w:spacing w:val="5"/>
        </w:rPr>
        <w:t xml:space="preserve">  </w:t>
      </w:r>
      <w:r>
        <w:rPr>
          <w:color w:val="000000"/>
        </w:rPr>
        <w:t xml:space="preserve">определяется    в соответствии с методикой.  Размер   субвенции   ежегодно  устанавливается  решением  совета депутатов  МО «Город Гатчина»  о бюджете МО «Город Гатчина» на очередной финансовый год.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</w:t>
      </w:r>
      <w:r>
        <w:rPr>
          <w:color w:val="000000"/>
        </w:rPr>
        <w:t>1.5.</w:t>
      </w:r>
      <w:r>
        <w:rPr>
          <w:color w:val="000000"/>
          <w:spacing w:val="5"/>
        </w:rPr>
        <w:t xml:space="preserve"> Основанием для  заключения настоящего Соглашения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9"/>
        </w:rPr>
        <w:t xml:space="preserve">   </w:t>
      </w:r>
      <w:r>
        <w:rPr>
          <w:color w:val="000000"/>
          <w:spacing w:val="9"/>
        </w:rPr>
        <w:t>Решение совета депутатов МО «Город Гатчина» от 22 февраля 2012 года   № 7  «</w:t>
      </w:r>
      <w:r>
        <w:rPr/>
        <w:t>О передаче     Контрольно-счетной палате  Гатчинского  муниципального  района полномочий контрольно-счетного органа МО «Город Гатчина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рок действия Соглашения</w:t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  Настоящее  Соглашение  вступает  в  силу с  момента его  подписания и действует  с 1 января 2012 года по 31 декабря 2012 года.</w:t>
      </w:r>
    </w:p>
    <w:p>
      <w:pPr>
        <w:pStyle w:val="Normal"/>
        <w:keepNext w:val="true"/>
        <w:shd w:fill="FFFFFF" w:val="clear"/>
        <w:jc w:val="both"/>
        <w:rPr/>
      </w:pPr>
      <w:r>
        <w:rPr/>
        <w:t xml:space="preserve">       </w:t>
      </w:r>
      <w:r>
        <w:rPr/>
        <w:t>2.2.   В случае если ни одна из Сторон заблаговременно не заявит о прекращении настоящего Соглашения, данное Соглашение считается продленным (пролонгированным) на очередной  финансовый год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3. В случае,  если решением совета депутатов  МО «Город Гатчина» о бюджете на очередной финансовый год  не будут утверждены межбюджетные трансферты бюджету Гатчинском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1. Объем межбюджетных трансфертов на очередной финансовый год,  предоставляемых из бюджета МО «Город Гатчина» в бюджет Гатчинского муниципального района на осуществление полномочий, предусмотренных настоящим Соглашением, определяется в соответствии с установленной методи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2. Расчетный объем межбюджетных трансфертов на очередной год, определенный в соответствии с настоящим Соглашением доводится  до совета депутатов МО «Город Гатчина» и администрации МО «Город Гатчина»  не позднее чем за   два   месяца до начала очередного го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3. Объем межбюджетных трансфертов на первый год действия Соглашения, определенный в установленном  порядке, равен 300 000,00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( триста  тысяч) 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4. Для проведения  Контрольно-счетной палатой Гатчинского муниципального района дополнительных контрольных и экспертно-аналитических мероприятий, предусмотренных поручениями и предложениями совета депутатов МО «Город Гатчина»,   предложениями главы  МО «Город Гатчина», поступившими в Контрольно-счетную  палату  Гатчинского  муниципального района  после утверждения им плана работы на очередной  финансовый год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5. Ежегодный 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]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6. Расходы бюджета  МО «Город Гатчина» 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подразделу 0106 «Обеспечение деятельности финансовых, налоговых и таможенных органов и органов финансового (финансово-бюджетного) надзора» и целевой статье [0020401 «Осуществление переданных полномочий контрольно-счетных органов поселений»]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7. Межбюджетные трансферты зачисляются в бюджет Гатчинского муниципального района по коду бюджетной классификации доходов 000 2 02 04014 05 0000 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. Права и обязанности сторон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4.1. Совет депутатов  Гатчинского муниципального района:</w:t>
      </w:r>
    </w:p>
    <w:p>
      <w:pPr>
        <w:pStyle w:val="Normal"/>
        <w:shd w:fill="FFFFFF" w:val="clear"/>
        <w:ind w:firstLine="709"/>
        <w:jc w:val="both"/>
        <w:rPr/>
      </w:pPr>
      <w:r>
        <w:rPr/>
        <w:t>4.1.1. устанавливает в муниципальных правовых актах полномочия  Контрольно-счетной палаты Гатчинского муниципального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4.1.2. устанавливает штатную численность контрольно-счетного органа муниципальн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1.3. может </w:t>
      </w:r>
      <w:r>
        <w:rPr>
          <w:color w:val="FF0000"/>
        </w:rPr>
        <w:t xml:space="preserve"> </w:t>
      </w:r>
      <w:r>
        <w:rPr/>
        <w:t>устанавливать</w:t>
      </w:r>
      <w:r>
        <w:rPr>
          <w:color w:val="FF0000"/>
        </w:rPr>
        <w:t xml:space="preserve">  </w:t>
      </w:r>
      <w:r>
        <w:rPr>
          <w:color w:val="000000"/>
        </w:rPr>
        <w:t>случаи и порядок использования собственных материальных ресурсов и финансовых средств муниципального района для 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1.4.утверждает в решении о бюджете «Гатчинский муниципальный район»   на очередной финансовый год межбюджетные трансферты  из бюджета МО «Город Гатчина» на осуществление переданных полномочий  в доходной части бюджета Гатчин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4.1.5. получает информацию  об осуществлении предусмотренных настоящим Соглашением полномочий от  Контрольно-счетной палаты Гатчинского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  Контрольно-счетная палата  Гатчинского муниципального район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1. включает в план своей работы внешнюю проверку годового отчета об исполнении бюджета МО «Город Гатчина» и экспертизу проекта бюджета МО «Город Гатчина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2.2. включает в план своей работы контрольные и экспертно-аналитические мероприятия, предусмотренные поручениями совета депутатов МО «Город Гатчина» при условии предоставления достаточных ресурсов для их испол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3. может включать в планы своей работы контрольные и экспертно-аналитические мероприятия, предложенные советом депутатов МО «Город Гатчина» или главой МО «Город Гатчина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4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2.5. </w:t>
      </w:r>
      <w:r>
        <w:rPr/>
        <w:t xml:space="preserve">осуществляет </w:t>
      </w:r>
      <w:r>
        <w:rPr>
          <w:color w:val="000000"/>
        </w:rPr>
        <w:t>контроль за исполнением бюджета МО «Город Гатчина» и использованием средств бюджета МО «Город Гатчи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6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7 вправе 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8. направляет отчеты и заключения по результатам проведенных мероприятия в совет депутатов МО «Город Гатчина» и главе администрации МО «Город Гатчи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9.   вправе  размещать  информацию о проведенных мероприятиях в рамках настоящего Соглашения  в  средствах массовой информации, на  официальном сайте,  в сети «Интернет»  после  их рассмотрения  советом депутатов МО «Город Гатчина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10. направляет представления и предписания администрации  МО «Город Гатчина»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4.2.11.    </w:t>
      </w:r>
      <w:r>
        <w:rPr>
          <w:sz w:val="28"/>
          <w:szCs w:val="28"/>
        </w:rPr>
        <w:t>направляет предложения по совершенствованию бюджетного процесса, системы управления и распоряжения муниципальным имуществом МО «Город Гатчина» совету депутатов  и администрации МО «Город Гатчина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12. в случае возникновения препятствий для осуществления предусмотренных настоящим Соглашением полномочий  вправе  обращаться в совет депутатов  МО «Город Гатчина»  с предложениями по их устран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13. обеспечивает использование межбюджетных трансфертов,  предусмотренных настоящим Соглашением 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14. имеет право использовать межбюджетные трансферты предусмотренных настоящим Соглашением  на компенсацию расходов, осуществленных до поступления межбюджетных трансфертов в бюджет Гатчинского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15. ежегодно предоставляет совету депутатов МО «Город Гатчина»  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2.16.  </w:t>
      </w:r>
      <w:r>
        <w:rPr/>
        <w:t>в течение 10 рабочих дней со дня получения  решения совета депутатов МО  «Город Гатчина»  о необходимости устранения</w:t>
      </w:r>
      <w:r>
        <w:rPr>
          <w:color w:val="FF0000"/>
        </w:rPr>
        <w:t xml:space="preserve"> </w:t>
      </w:r>
      <w:r>
        <w:rPr/>
        <w:t>нарушений законодательства и настоящего Соглашения, допущенных при осуществлении переданных настоящим Соглашением полномочий, информирует совет депутатов МО «Город Гатчина»   о принятых мерах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17. имеет право приостановить осуществление предусмотренных настоящим Соглашением полномочий в случае невыполнения советом депутатов МО «Город Гатчина»   своих обязательств по обеспечению перечисления межбюджетных трансфертов в бюджет Гатчинского 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 Совет депутатов МО «Город Гатчина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1. утверждает в решении о бюджете МО «Город Гатчина»   на очередной финансовый год межбюджетные трансферты бюджету  Гатчинского муниципального района на осуществление переданных полномочий в объеме, определенном в соответствии с предусмотренным настоящим Соглашением порядком  и обеспечивает их перечисление в бюджет  Гатчинского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2. имеет право направлять в  Контрольно-счетную палату Гатчинского  муниципального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3. имеет право предлагать Контрольно-счетной палате Гатчинского  муниципального района 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4. рассматривает отчеты и заключения, а также предложения Контрольно-счетной палаты Гатчинского 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4.3.5. вправе опубликовывать информацию о проведенных мероприятиях в средствах массовой информации, направлять отчеты и заключения Контрольно-счетной палаты Гатчинского  муниципального района   другим органам и организац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6. рассматривает обращения Контрольно-счетной палаты Гатчинского  муниципального района  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7. получает по запросу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настоящего Соглашения Контрольно-счетной палатой Гатчинского 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9.  вправе принимать обязательные для Контрольно-счетной палаты Гатчинского  муниципального района 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10. вправе приостановить перечисление предусмотренных настоящим Соглашением межбюджетных трансфертов в случае невыполнения Контрольно-счетной палатой Гатчинского  муниципального района своих обязательст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5. Ответственность сторон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2. В случае неисполнения  или ненадлежащего исполнения Контрольно-счетной палатой   Гатчинского муниципального района предусмотренных настоящим Соглашением полномочий, Совет депутатов  Гатчинского муниципального района обеспечивает возврат в бюджет  МО «Город Гатчина» части  предусмотренных настоящим Соглашением межбюджетных трансфертов, приходящихся на неисполненные  обязательства.</w:t>
      </w:r>
      <w:r>
        <w:rPr/>
        <w:t xml:space="preserve"> Факт неисполнения или ненадлежащего исполнения обязанностей, по настоящему  Соглашению, а также размер  бюджетных средств, подлежащих возврату,  устанавливаются  актом,  который подписывается   всеми  сторонами.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В случае  нарушения МО «Город Гатчина» обязательств, установленных п.3.5 настоящего Соглашения Контрольно-счетная палата  Гатчинского муниципального района  вправе приостановить или прекратить исполнение переданных по настоящему соглашению полномочий. Факт неисполнения или ненадлежащего исполнения обязанностей устанавливаются  актом,  который подписывается   всеми  сторонами.</w:t>
        <w:br/>
        <w:t xml:space="preserve">     5.4.  В случае,    установленном п. 5.2. настоящего Соглашения,  а также  при расторжении настоящего Соглашения по соглашению сторон,  органы местного самоуправления Гатчинского муниципального района    обязаны   в   месячный   срок   вернуть   средства   в бюджет   МО «Город Гатчина».</w:t>
      </w:r>
    </w:p>
    <w:p>
      <w:pPr>
        <w:pStyle w:val="Normal"/>
        <w:shd w:fill="FFFFFF" w:val="clear"/>
        <w:spacing w:lineRule="exact" w:line="326"/>
        <w:ind w:left="58" w:hanging="0"/>
        <w:jc w:val="both"/>
        <w:rPr/>
      </w:pPr>
      <w:r>
        <w:rPr/>
        <w:t xml:space="preserve">     </w:t>
      </w:r>
      <w:r>
        <w:rPr/>
        <w:t>5.5. Ущерб, причинённый неисполнением или ненадлежащим исполнением настоящего соглашения одной из сторон другой стороне, а также третьим лицам, полностью компенсируется виновной стороной. Сторона, не исполнившая или ненадлежащим образом исполнившая свои обязанности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Normal"/>
        <w:shd w:fill="FFFFFF" w:val="clear"/>
        <w:spacing w:lineRule="exact" w:line="326"/>
        <w:ind w:left="58" w:hanging="0"/>
        <w:jc w:val="both"/>
        <w:rPr/>
      </w:pPr>
      <w:r>
        <w:rPr/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6. Заключительные положения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3. Действие настоящего Соглашения может быть прекращено досрочно по соглашению сторон либо в случае направления советом депутатов МО «Город Гатчина» или Советом депутатов Гатчинского  муниципального района другим сторонам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5. При прекращении действия Соглашения совет депутатов МО «Город Гатчина» обеспечивает перечисление в бюджет  Гатчинского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6. При прекращении действия Соглашения Совет депутатов Гатчинского муниципального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7. Неурегулированные сторонами споры и разногласия, возникшие при исполнении настоящего Соглашения, решаются  путем  переговоров  между сторонами.</w:t>
      </w:r>
      <w:r>
        <w:rPr/>
        <w:t xml:space="preserve"> В случае невозможности разрешения споров и разногласий путем переговоров    данные    споры    и    разногласия    подлежат    разрешению    в Арбитражном суде по заявлению заинтересованной в этом Стороны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 и один экземпляр для Контрольно-счетной палаты Гатчинского муниципального района.</w:t>
      </w: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3"/>
      </w:tblGrid>
      <w:tr>
        <w:trPr/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Гатч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___________________А.И.Ильин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гласовано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Глава  МО «Город Гатчина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А.И.Ильин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нтрольно-счетной палаты Гатч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___________________И.Е. Вихровск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8640" w:leader="none"/>
        </w:tabs>
        <w:ind w:left="1134" w:firstLine="709"/>
        <w:jc w:val="center"/>
        <w:rPr/>
      </w:pPr>
      <w:r>
        <w:rPr/>
        <w:t xml:space="preserve">                                                                  </w:t>
      </w:r>
      <w:r>
        <w:rPr/>
        <w:t>МО «Город Гатчина»</w:t>
      </w:r>
    </w:p>
    <w:p>
      <w:pPr>
        <w:pStyle w:val="Normal"/>
        <w:tabs>
          <w:tab w:val="clear" w:pos="708"/>
          <w:tab w:val="left" w:pos="8640" w:leader="none"/>
        </w:tabs>
        <w:ind w:left="1134" w:firstLine="709"/>
        <w:rPr/>
      </w:pPr>
      <w:r>
        <w:rPr/>
        <w:t xml:space="preserve">                                                               </w:t>
      </w:r>
      <w:r>
        <w:rPr/>
        <w:t xml:space="preserve">от 22 февраля 2012 года №7       </w:t>
      </w:r>
    </w:p>
    <w:p>
      <w:pPr>
        <w:pStyle w:val="Normal"/>
        <w:tabs>
          <w:tab w:val="clear" w:pos="708"/>
          <w:tab w:val="left" w:pos="8640" w:leader="none"/>
        </w:tabs>
        <w:ind w:left="1134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1134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1134" w:firstLine="709"/>
        <w:jc w:val="center"/>
        <w:rPr>
          <w:b/>
          <w:b/>
        </w:rPr>
      </w:pPr>
      <w:r>
        <w:rPr>
          <w:b/>
        </w:rPr>
        <w:t>Методика  расчета  субвенций на исполнение переданных полномочий  по осуществлению  внешнего  муниципального финансового контроля.</w:t>
      </w:r>
    </w:p>
    <w:p>
      <w:pPr>
        <w:pStyle w:val="Normal"/>
        <w:tabs>
          <w:tab w:val="clear" w:pos="708"/>
          <w:tab w:val="left" w:pos="8640" w:leader="none"/>
        </w:tabs>
        <w:ind w:left="113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ind w:left="113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              </w:t>
      </w:r>
      <w:r>
        <w:rPr/>
        <w:t xml:space="preserve">Настоящая Методика определяет расчет   объема субвенций, предоставляемых бюджету Гатчинского муниципального района из бюджета МО «Город Гатчина»  на осуществление  переданных полномочий по  внешнему муниципальному  финансовому контролю. </w:t>
      </w:r>
    </w:p>
    <w:p>
      <w:pPr>
        <w:pStyle w:val="Normal"/>
        <w:tabs>
          <w:tab w:val="clear" w:pos="708"/>
          <w:tab w:val="left" w:pos="8640" w:leader="none"/>
        </w:tabs>
        <w:ind w:left="1134" w:hanging="1134"/>
        <w:jc w:val="both"/>
        <w:rPr/>
      </w:pPr>
      <w:r>
        <w:rPr/>
        <w:t>Расчет субвенций  осуществляется в рублях российской Федерации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Размер    субвенций  рассчитывается по формуле:</w:t>
      </w:r>
    </w:p>
    <w:p>
      <w:pPr>
        <w:pStyle w:val="Normal"/>
        <w:tabs>
          <w:tab w:val="clear" w:pos="708"/>
          <w:tab w:val="left" w:pos="8640" w:leader="none"/>
        </w:tabs>
        <w:ind w:left="1134" w:firstLine="709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Н=(Фот +М) х Д/100, </w:t>
      </w:r>
    </w:p>
    <w:p>
      <w:pPr>
        <w:pStyle w:val="Normal"/>
        <w:tabs>
          <w:tab w:val="clear" w:pos="708"/>
          <w:tab w:val="left" w:pos="8640" w:leader="none"/>
        </w:tabs>
        <w:ind w:left="1134" w:firstLine="709"/>
        <w:jc w:val="both"/>
        <w:rPr/>
      </w:pPr>
      <w:r>
        <w:rPr/>
        <w:t xml:space="preserve"> </w:t>
      </w:r>
      <w:r>
        <w:rPr/>
        <w:t>где 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Н </w:t>
      </w:r>
      <w:r>
        <w:rPr/>
        <w:t xml:space="preserve">– годовой объем финансовых средств на осуществление переданных полномочий по  внешнему муниципальному  финансовому контролю. 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b/>
        </w:rPr>
        <w:t xml:space="preserve">                </w:t>
      </w:r>
      <w:r>
        <w:rPr>
          <w:b/>
        </w:rPr>
        <w:t>Фот</w:t>
      </w:r>
      <w:r>
        <w:rPr/>
        <w:t xml:space="preserve"> – годовой фонд оплаты труда  3 ставок главных специалистов-инспекторов  Контрольно-счетной палаты Гатчинского муниципального района 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b/>
        </w:rPr>
        <w:t xml:space="preserve">                </w:t>
      </w:r>
      <w:r>
        <w:rPr>
          <w:b/>
        </w:rPr>
        <w:t>М-</w:t>
      </w:r>
      <w:r>
        <w:rPr/>
        <w:t>расходы на материально-техническое обеспечение. В том числе расходы на канцелярские товары, закупку компьютеров и мебели, обслуживание  вычислительной техники, оплата услуг связи, командировочные (в объеме 10%  от  Фот)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b/>
        </w:rPr>
        <w:t xml:space="preserve">Д </w:t>
      </w:r>
      <w:r>
        <w:rPr/>
        <w:t>– доля  собственных доходов бюджета  МО «Город Гатчина»  в консолидированном бюджете Гатчинского муниципального района в процентах.</w:t>
      </w:r>
    </w:p>
    <w:p>
      <w:pPr>
        <w:pStyle w:val="Normal"/>
        <w:tabs>
          <w:tab w:val="clear" w:pos="708"/>
          <w:tab w:val="left" w:pos="8640" w:leader="none"/>
        </w:tabs>
        <w:ind w:left="113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113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113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113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113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sectPr>
      <w:type w:val="nextPage"/>
      <w:pgSz w:w="11906" w:h="16838"/>
      <w:pgMar w:left="1440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jc w:val="right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681;fld=134;dst=100370" TargetMode="External"/><Relationship Id="rId4" Type="http://schemas.openxmlformats.org/officeDocument/2006/relationships/hyperlink" Target="consultantplus://offline/main?base=LAW;n=115681;fld=134;dst=1003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9:00Z</dcterms:created>
  <dc:creator>PC3</dc:creator>
  <dc:description/>
  <cp:keywords/>
  <dc:language>en-US</dc:language>
  <cp:lastModifiedBy>-</cp:lastModifiedBy>
  <cp:lastPrinted>2012-02-24T11:27:00Z</cp:lastPrinted>
  <dcterms:modified xsi:type="dcterms:W3CDTF">2012-02-24T08:35:00Z</dcterms:modified>
  <cp:revision>143</cp:revision>
  <dc:subject/>
  <dc:title>Решение </dc:title>
</cp:coreProperties>
</file>