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_________</w:t>
      </w:r>
      <w:r>
        <w:rPr>
          <w:u w:val="single"/>
        </w:rPr>
        <w:t xml:space="preserve">  2012 года</w:t>
      </w:r>
      <w:r>
        <w:rPr/>
        <w:t xml:space="preserve">                                                                    № 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11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на 2012 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Уставом МО «Город Гатчина», статьей 153 Бюджетного кодекса РФ, Положением «О бюджетном процессе в муниципальном образовании «Город Гатчина», утвержденным решением совета депутатов МО «Город Гатчина» от 26.12.2007 года № 86, совет депутатов МО «Город Гатчи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МО «Город Гатчина» от 21 декабря 2011 года № 59 «О бюджете МО «Город Гатчина» на 2012год» (с изменениями и дополнениями от 25.01.2012г. №1, от 28.03.2012г. №12, от 23.05.2012г. №24, от 27.06.2012г. №30, от 26.09.2012г. №33, от 28.11.2012г. №48) следующие изменения и допол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тью 1 изложить в новой редак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«Город Гатчина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доходов бюджета в сумме 674364,8  тысяч рублей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общий объем расходов бюджета в сумме 654367,7 тысячи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вышение доходов над расходами бюджета МО «Город Гатчина» в сумме  19997,1 тысячи рублей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статье 5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79967,0 тысяч рублей» заменить на слова «в сумме 70497,1 тысячи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4 слова «в сумме 20485,0 тысяч рублей» заменить на слова «в сумме 19024,2 тысяч рублей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пункт 10 исключить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 пункте 11 слова «в сумме  5126,3 тысяч рублей» заменить на слова «в сумме 927,6 тысяч рублей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ункт 12 изложить в новой редакции:   «Утвердить расходы на проведение ежегодного кинофестиваля «Литература и кино» в сумме 800,0 тысяч рублей и «Дня города» в сумме   721,5 тысячи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обавить пункт 17 следующего содержания: «Утвердить расходы  на мероприятия в рамках реализации программы приграничного сотрудничества «Эстония-Латвия-Россия» по соглашению между Правительством РФ и Европейским сообществом о партнерстве и сотрудничестве на 2012-2013 годы в сумме 2021,1тысячи рублей.»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татье 7, пункте 3 слова «в сумме 50325,0 тысяч рублей» заменить на слова «50183,0 тысяч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статье 9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1 слова «в сумме 81349,9 тысячи рублей» заменить на слова «в сумме  51496,0тысяч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48745,2 тысячи рублей» заменить на слова «в сумме  42955,9тысяч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пункт 3 исключить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В статье 10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1 слова «в сумме 61713,3 тысячи рублей» заменить на слова «в сумме  51496,0тысяч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в пункте 2 слова «в сумме 48745,2 тысячи рублей» заменить на слова «в сумме  42955,9тысяч  рубле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 пункт 4 исключить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статье 7 пункт 1 дополнить словами: «с 01 ноября 2012 года применяется расчетная величина в размере 6800 рублей.»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1 «Источники внутреннего  финансирования дефицита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 Приложение 2 «Прогнозируемые поступления доходов в бюджет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3 «Безвозмездные поступления от других бюджетов бюджетной системы РФ в 2012 году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6 «Распределение бюджетных ассигнований по разделам и подразделам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8 «Распределение бюджетных ассигнований на реализацию долгосрочных целевых программ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иложение 9 «Адресная программа капитальных вложений за счет средств бюджета МО «Город Гатчина» на 2012 год» изложить в новой редакции 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Приложение 10 «Бюджетные ассигнования на исполнение публичных нормативных обязательств  за счет средств бюджета МО "Город  Гатчина" на 2012 год» изложить в новой редакции (прилагается).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5. Приложение 14 «Ведомственная структура расходов бюджета МО «Город Гатчина» на 2012 год» изложить в новой редакции (прилагается)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6. Приложение 16 «Программа обязательств МО «Город Гатчина» по предоставляемым гарантиям и ранее выданным поручительствам на 01 января 2013года» изложить в новой редакции (прилагается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-</cp:lastModifiedBy>
  <cp:lastPrinted>2012-12-18T18:51:00Z</cp:lastPrinted>
  <dcterms:modified xsi:type="dcterms:W3CDTF">2012-12-20T06:27:00Z</dcterms:modified>
  <cp:revision>100</cp:revision>
  <dc:subject/>
  <dc:title> </dc:title>
</cp:coreProperties>
</file>