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 декабря  2012 года                                                                          №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компенсации    расходов,</w:t>
      </w:r>
    </w:p>
    <w:p>
      <w:pPr>
        <w:pStyle w:val="Normal"/>
        <w:rPr/>
      </w:pPr>
      <w:r>
        <w:rPr>
          <w:sz w:val="28"/>
          <w:szCs w:val="28"/>
        </w:rPr>
        <w:t>связанных  с деятельностью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 совета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“Город Гатчина” 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. № 131 “Об общих принципах организации органов местного самоуправления в Российской Федерации”, Уставом муниципального образования “Город Гатчина” Гатчинского муниципального района Ленинградской области, совет депутатов МО “Город Гатчина”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следующие фиксированные суммы выплат денежной компенсации расходов, связанных с деятельностью депутатов совета депутатов МО “Город Гатчина”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   депутатам  -  4400 руб. в месяц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 депутатам, являющимся заместителями председателей постоянных комиссий,  а  также депутатам, являющимся секретарями постоянных  комиссий  -  5500 руб. в  месяц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  депутатам,  являющимся  председателями  постоянных  комиссий  -  6600 руб. в 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читать утратившим силу решение совета депутатов МО «Город Гатчина» от 21.12.2011г. № 71 “О компенсации расходов, связанных с деятельностью депутатов совета депутатов МО «Город Гатчина» в 2012 год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01 января 2013 года и действует в 2013 году в пределах утвержденной с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 А.И. Ильин</w:t>
      </w:r>
    </w:p>
    <w:sectPr>
      <w:type w:val="nextPage"/>
      <w:pgSz w:w="11906" w:h="16838"/>
      <w:pgMar w:left="1440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36:00Z</dcterms:created>
  <dc:creator>REM</dc:creator>
  <dc:description/>
  <cp:keywords/>
  <dc:language>en-US</dc:language>
  <cp:lastModifiedBy>-</cp:lastModifiedBy>
  <cp:lastPrinted>2010-11-25T15:21:00Z</cp:lastPrinted>
  <dcterms:modified xsi:type="dcterms:W3CDTF">2012-12-21T09:42:00Z</dcterms:modified>
  <cp:revision>15</cp:revision>
  <dc:subject/>
  <dc:title>Проект</dc:title>
</cp:coreProperties>
</file>