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 декабря  2012 года 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№66 от 27.10.2010 г.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ходе реализации инвестиционной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П «Водоканал»  г. Гатчина и об утверждении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ой надбавки»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 декабря 2004 г. № 210- ФЗ «Об основах регулирования тарифов организаций коммунального комплекса»,  решением Совета депутатов МО «Город Гатчина» от 24.02.2010 г. № 14  «О корректировке инвестиционной программы  по реконструкции (модернизации) объектов водоотведения МУП «Водоканал» г. Гатчина» в целях оптимизации графика финансирования работ по реконструкции канализационных очистных сооружений  и руководствуясь Уставом муниципального образования «Город Гатчина», совет депутатов МО «Город Гатчина»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firstLine="720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О «Город Гатчина» №66 от 27.10.2010 г. «</w:t>
      </w:r>
      <w:r>
        <w:rPr>
          <w:bCs/>
          <w:color w:val="000000"/>
          <w:sz w:val="28"/>
          <w:szCs w:val="28"/>
        </w:rPr>
        <w:t>О ходе реализации инвестиционной программы МУП «Водоканал» г. Гатчина и об утверждении инвестиционной надбавк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 В п.2  текст «</w:t>
      </w:r>
      <w:r>
        <w:rPr>
          <w:color w:val="000000"/>
          <w:sz w:val="28"/>
          <w:szCs w:val="28"/>
        </w:rPr>
        <w:t xml:space="preserve">- 0,72 рубля за 1 куб. м стоков со сроком действия с 01.01.2013 года по 31.12.2013 года» заменить текст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1,21 рубля за 1 куб. м стоков со сроком действия с 01.01.2013 года по 30.06.201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23 рубля за 1 куб. м стоков со сроком действия с 01.07.2013 года по 31.12.2013 года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решения возложить на постоянные комиссии совета депутатов МО «Город Гатчина» по вопросам экономической и бюджетной политики и жилищно- коммунального хозяйства, энергетики, землепользования, градостроительства и эк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А.И. Ильин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0"/>
    </w:pPr>
    <w:rPr>
      <w:b/>
      <w:sz w:val="22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2:00Z</dcterms:created>
  <dc:creator>Илья</dc:creator>
  <dc:description/>
  <cp:keywords/>
  <dc:language>en-US</dc:language>
  <cp:lastModifiedBy>-</cp:lastModifiedBy>
  <cp:lastPrinted>2012-12-13T15:50:00Z</cp:lastPrinted>
  <dcterms:modified xsi:type="dcterms:W3CDTF">2012-12-21T09:35:00Z</dcterms:modified>
  <cp:revision>7</cp:revision>
  <dc:subject/>
  <dc:title>исп</dc:title>
</cp:coreProperties>
</file>