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  ГАТЧ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 декабря  2012 года                                                                                 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становлении тарифов на услуги </w:t>
      </w:r>
    </w:p>
    <w:p>
      <w:pPr>
        <w:pStyle w:val="Normal"/>
        <w:rPr/>
      </w:pPr>
      <w:r>
        <w:rPr/>
        <w:t xml:space="preserve">МКП " Спецавтобаза " г.   Гатчины </w:t>
      </w:r>
    </w:p>
    <w:p>
      <w:pPr>
        <w:pStyle w:val="Normal"/>
        <w:rPr/>
      </w:pPr>
      <w:r>
        <w:rPr/>
        <w:t xml:space="preserve">в  2013  году 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14.11.02 г. № 161-ФЗ «О государственных и муниципальных унитарных предприятиях» (пункт 12 части 1 статьи 20) , от 06.10.03 г. № 131-ФЗ «Об общих принципах организации местного самоуправления в Российской Федерации» (пункты 4 и 4.1 части 1 статьи 17), руководствуясь Уставом МО «Город Гатчина», совет депутатов МО «Город Гатчина» </w:t>
      </w:r>
    </w:p>
    <w:p>
      <w:pPr>
        <w:pStyle w:val="Normal"/>
        <w:ind w:firstLine="737"/>
        <w:jc w:val="center"/>
        <w:rPr/>
      </w:pPr>
      <w:r>
        <w:rPr/>
        <w:t>Р Е Ш И Л:</w:t>
      </w:r>
    </w:p>
    <w:p>
      <w:pPr>
        <w:pStyle w:val="Normal"/>
        <w:ind w:firstLine="737"/>
        <w:jc w:val="both"/>
        <w:rPr/>
      </w:pPr>
      <w:r>
        <w:rPr/>
        <w:t>1. Установить предельные минимальные тарифы на услуги по вывозу твердых бытовых отходов, перевозке твердых бытовых отходов и вывозу жидких бытовых отходов, оказываемых Муниципальным казенным предприятием «Спецавтобаза» г.Гатчины в 2013 году, согласно приложениям 1,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Тар</w:t>
      </w:r>
      <w:r>
        <w:rPr/>
        <w:t xml:space="preserve">иф на услугу по вывозу твердых бытовых отходов, </w:t>
      </w:r>
      <w:r>
        <w:rPr>
          <w:szCs w:val="28"/>
        </w:rPr>
        <w:t>установленный в пункте 1 настоящего решения,  действует с 01.01.2013 г. по 31.12.2013 г. с календарной разбивкой.</w:t>
      </w:r>
    </w:p>
    <w:p>
      <w:pPr>
        <w:pStyle w:val="Normal"/>
        <w:ind w:firstLine="737"/>
        <w:jc w:val="both"/>
        <w:rPr/>
      </w:pPr>
      <w:r>
        <w:rPr/>
        <w:t xml:space="preserve">3. Считать утратившими силу с 1 января 2013 года решение совета депутатов МО «Город Гатчина» от 26.12.11 г. № 77 «Об установлении  тарифов на услуги МКП "Спецавтобаза" г. Гатчины в 2012 год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/>
        <w:t>5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  <w:t>6. Решение вступает в силу с 1 января 2013 год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А.И.Иль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12 года №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83"/>
        <w:gridCol w:w="1888"/>
        <w:gridCol w:w="1931"/>
      </w:tblGrid>
      <w:tr>
        <w:trPr>
          <w:trHeight w:val="48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60" w:hanging="16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минимальные тарифы (без учета НДС)</w:t>
            </w:r>
          </w:p>
        </w:tc>
      </w:tr>
      <w:tr>
        <w:trPr>
          <w:trHeight w:val="48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13 г. по 30.06.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7.2013 г. по 31.12.2013 г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воз твёрдых бытовых отходов, в т.ч. крупногабаритных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четом захоронения твердых бытовых отходов на полигоне ООО «Новый Свет-ЭКО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тон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,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66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 декабря 2012 года № 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ение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слуги МКП "Спецавтобаза" г. Гатч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752"/>
        <w:gridCol w:w="2814"/>
      </w:tblGrid>
      <w:tr>
        <w:trPr>
          <w:trHeight w:val="97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60" w:hanging="16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минимальный тариф (без учета НДС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возка твёрдых бытовых отходов, в т.ч. крупногабаритны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тон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4,1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воз жидких бытов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/куб.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sectPr>
      <w:type w:val="nextPage"/>
      <w:pgSz w:w="11906" w:h="16838"/>
      <w:pgMar w:left="1139" w:right="650" w:gutter="0" w:header="0" w:top="364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3:00Z</dcterms:created>
  <dc:creator>user</dc:creator>
  <dc:description/>
  <cp:keywords/>
  <dc:language>en-US</dc:language>
  <cp:lastModifiedBy>-</cp:lastModifiedBy>
  <cp:lastPrinted>2012-12-21T11:38:00Z</cp:lastPrinted>
  <dcterms:modified xsi:type="dcterms:W3CDTF">2012-12-21T09:34:00Z</dcterms:modified>
  <cp:revision>12</cp:revision>
  <dc:subject/>
  <dc:title>ПРОЕКТ</dc:title>
</cp:coreProperties>
</file>