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 2012 года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апреля 2006 года № 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овой редакции Положения о з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гражданин города Гатчин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МО «Город Гатчина», совет депутато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ункт 4.1. главы 4 «Права и льготы Почетных граждан города Гатчины» Положения о звании Почетный гражданин города Гатчины, утвержденного решением Совета депутатов  МО «Город Гатчина» от  27 апреля 2006 года №  66 «О новой редакции Положения о звании «Почетный гражданин города Гатчины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лючить абзац «Выплата осуществляется через фонд социальной поддержки. Размер ежемесячной социальной выплаты на 2006 год составляет 15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А.И.Иль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user</dc:creator>
  <dc:description/>
  <cp:keywords/>
  <dc:language>en-US</dc:language>
  <cp:lastModifiedBy>-</cp:lastModifiedBy>
  <cp:lastPrinted>2012-11-28T15:08:00Z</cp:lastPrinted>
  <dcterms:modified xsi:type="dcterms:W3CDTF">2012-11-28T12:10:00Z</dcterms:modified>
  <cp:revision>8</cp:revision>
  <dc:subject/>
  <dc:title>СОВЕТ ДЕПУТАТОВ МУНИЦИПАЛЬНОГО ОБРАЗОВАНИЯ </dc:title>
</cp:coreProperties>
</file>