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 2012 года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ежемеся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й выплаты Поче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города Гат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Положения о присвоении звания «Почетный гражданин города Гатчины», утвержденного решением Совета депутатов МО «Город Гатчина» от  27 апреля 2006 года №  66 «О новой редакции Положения о звании «Почетный гражданин города Гатчины»  и Уставом МО «Город Гатчина», совет депутато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змер ежемесячной денежной выплаты Почетным гражданам города Гатчины из бюджета МО «Город Гатчина» на 2013 год в размере 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изводить индексацию ежемесячной денежной выплаты Почетным гражданам города Гатчины с учетом размера коэффициента, утверждаемого решением совета депутатов о бюджете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читать утратившим силу решение Совета депутатов МО «Город Гатчина» от 25 апреля 2007 года № 29 «Об установлении ежемесячной денежной выплаты Почетным гражданам города Гатч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подлежит официальному  опубликованию и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 -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А.И.Иль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3:00Z</dcterms:created>
  <dc:creator>user</dc:creator>
  <dc:description/>
  <cp:keywords/>
  <dc:language>en-US</dc:language>
  <cp:lastModifiedBy>-</cp:lastModifiedBy>
  <cp:lastPrinted>2012-10-30T11:20:00Z</cp:lastPrinted>
  <dcterms:modified xsi:type="dcterms:W3CDTF">2012-11-28T12:06:00Z</dcterms:modified>
  <cp:revision>6</cp:revision>
  <dc:subject/>
  <dc:title>СОВЕТ ДЕПУТАТОВ МУНИЦИПАЛЬНОГО ОБРАЗОВАНИЯ </dc:title>
</cp:coreProperties>
</file>