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 2012 года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адресных социальных выплат</w:t>
      </w:r>
    </w:p>
    <w:p>
      <w:pPr>
        <w:pStyle w:val="Normal"/>
        <w:rPr/>
      </w:pPr>
      <w:r>
        <w:rPr>
          <w:sz w:val="28"/>
          <w:szCs w:val="28"/>
        </w:rPr>
        <w:t xml:space="preserve">жителям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Гатчина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адресных социальных выплат жителям муниципального образования «Город Гатчина», утвержденного  решением Совета депутатов МО «Город Гатчина» от 28 ноября 2007 года №78, совет депутатов МО «Город Гатчи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ешить администрации МО «Город Гатчина» оплачивать социально-значимые мероприятия, проводимые в МО «Город Гатчина», из раздела «Социальная политика», статья «Пособие по социальной помощи населению» в пределах утвержденной сметы, но не более 70 000 рублей на кажд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исполнения решения возложить на постоянную депутатск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подлежит официальному опубликованию и вступае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А.И.Ильин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28 ноября 2012 года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дресных социальных выплат жителям МО «Город Гатч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соц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7:00Z</dcterms:created>
  <dc:creator>user</dc:creator>
  <dc:description/>
  <cp:keywords/>
  <dc:language>en-US</dc:language>
  <cp:lastModifiedBy>-</cp:lastModifiedBy>
  <cp:lastPrinted>2011-11-03T07:49:00Z</cp:lastPrinted>
  <dcterms:modified xsi:type="dcterms:W3CDTF">2012-11-28T12:04:00Z</dcterms:modified>
  <cp:revision>22</cp:revision>
  <dc:subject/>
  <dc:title>О ра</dc:title>
</cp:coreProperties>
</file>